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03.2024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  <w:lang w:val="uk-UA"/>
        </w:rPr>
        <w:t xml:space="preserve">ІІро подання клопотання щодо присвоєння </w:t>
        <w:br/>
        <w:t xml:space="preserve">почесного звання України «Мати-героїня» </w:t>
        <w:br/>
        <w:t xml:space="preserve">багатодітній гр. Ломазі Н. М., яка народила та </w:t>
        <w:br/>
        <w:t>виховує п'ятеро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(із змінами), Указу Президента України від 19.02.2003 року № 138/2003 «Про порядок представлення до нагородження та вручення державних нагород України» виконавчий комітет Жов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III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адміністрацією щодо присвоєння почесного звання України «Мати-героїня» багатодітній громадянці села Зіболки Львівського району Львівської області ЛОМАЗІ Наталії Іванівні, яка народила та виховує п'ятеро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ЛОМАЗІ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Марія МАЛАЧІВ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3:00Z</dcterms:created>
  <dc:creator>Тест</dc:creator>
  <dc:description/>
  <dc:language>en-US</dc:language>
  <cp:lastModifiedBy/>
  <cp:lastPrinted>1995-11-21T17:41:00Z</cp:lastPrinted>
  <dcterms:modified xsi:type="dcterms:W3CDTF">2024-03-18T13:09:57Z</dcterms:modified>
  <cp:revision>4</cp:revision>
  <dc:subject/>
  <dc:title/>
</cp:coreProperties>
</file>