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>від              2023 р.     № 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их прав Особа 1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носно дитини Особа 2,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.08.2022 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висновок комісії з питань захисту прав дітей Жовківської міської ради від 21.03.2023 року, рішення комісії з питань захисту прав дітей протокол № 3 від 21.03.2023 року та інші долучені документи, відповідно до Цивільного кодексу України, Сімейного Кодексу України, Постанови КМУ від 24.09.2008 р. № 866 «Питання діяльності органів опіки та піклування, пов’язаної із захистом прав дитини», керуючись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Затвердити висновок про доцільність позбавлення батьківських прав 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1,  відносно дитини  Особа 2, 12.08.2022 р. 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олієвича А.І.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5:00Z</dcterms:created>
  <dc:creator>Тест</dc:creator>
  <dc:description/>
  <dc:language>en-US</dc:language>
  <cp:lastModifiedBy>Admin</cp:lastModifiedBy>
  <cp:lastPrinted>2022-09-08T16:19:00Z</cp:lastPrinted>
  <dcterms:modified xsi:type="dcterms:W3CDTF">2023-04-03T13:55:00Z</dcterms:modified>
  <cp:revision>2</cp:revision>
  <dc:subject/>
  <dc:title/>
</cp:coreProperties>
</file>