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                    року  №           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директора КП «Жовкватеплоенерго”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Романа КУРНАТА   про фінансово-господарськ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підприємст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слухавши та обговоривши інформацію директора                                                          КП «Жовкватеплоенерго” Романа КУРНАТА  про фінансово-господарську діяльність підприємства за 2022 рік, відповідно до підпункту 3 пункту “а” статті 2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3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зяти звіт директора комунального підприємства Жовківської міської ради КП «Жовкватеплоенего” Романа КУРНАТА про фінансово-господарську діяльність підприємства за 2022 рік до відо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2023-10-03T16:16:00Z</cp:lastPrinted>
  <dcterms:modified xsi:type="dcterms:W3CDTF">2023-10-03T13:19:13Z</dcterms:modified>
  <cp:revision>5</cp:revision>
  <dc:subject/>
  <dc:title>                                         </dc:title>
</cp:coreProperties>
</file>