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>ПРОЕКТ</w:t>
      </w: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оку                №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9</w:t>
      </w:r>
      <w:r>
        <w:rPr>
          <w:color w:val="000000"/>
          <w:sz w:val="28"/>
          <w:szCs w:val="28"/>
          <w:lang w:val="uk-UA"/>
        </w:rPr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Зіболківського закладу загальної середньої освіти І-ІІІ ступенів по вул. Шевченка,5 в селі Зібол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села Зіболки від 01.05.2023р. №241, розглянувши клопотання відділу освіти Жовківської міської ради Львівського району Львівської області про зміну адреси будівлі Зіболківського закладу загальної середньої освіти І-ІІІ ступенів у зв’язку з впорядкуванням адресного господарства на території Жовківської територіальної гром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Зіболківського закладу загальної середньої освіти І-ІІІ ступенів Жовківської міської ради Львівського району Львівської області по вулиці Шевченка,5 в селі Зіболки 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60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пект Шевченка, будинок 2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Зіболки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Зіболківського закладу загальної середньої освіти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9:00Z</dcterms:created>
  <dc:creator>Тест</dc:creator>
  <dc:description/>
  <dc:language>en-US</dc:language>
  <cp:lastModifiedBy/>
  <cp:lastPrinted>1995-11-21T17:41:00Z</cp:lastPrinted>
  <dcterms:modified xsi:type="dcterms:W3CDTF">2023-06-07T11:01:52Z</dcterms:modified>
  <cp:revision>4</cp:revision>
  <dc:subject/>
  <dc:title/>
</cp:coreProperties>
</file>