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5.05pt;width:30.6pt;height:45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96857032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br/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Україна    </w:t>
      </w:r>
    </w:p>
    <w:p>
      <w:pPr>
        <w:pStyle w:val="Heading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Жовківська міська рада</w:t>
      </w:r>
    </w:p>
    <w:p>
      <w:pPr>
        <w:pStyle w:val="Heading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Львівського району Львівської області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ід 08.06.2023 року   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bidi="ar-SA"/>
        </w:rPr>
        <w:t xml:space="preserve">48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м. Жовква</w:t>
      </w:r>
    </w:p>
    <w:p>
      <w:pPr>
        <w:pStyle w:val="Style21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</w:p>
    <w:p>
      <w:pPr>
        <w:pStyle w:val="Style21"/>
        <w:shd w:fill="FBFBFB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лану основних заходів</w:t>
      </w:r>
    </w:p>
    <w:p>
      <w:pPr>
        <w:pStyle w:val="Style21"/>
        <w:shd w:fill="FBFBFB" w:val="clear"/>
        <w:spacing w:before="0" w:after="0"/>
        <w:rPr/>
      </w:pPr>
      <w:r>
        <w:rPr>
          <w:b/>
          <w:bCs/>
          <w:sz w:val="28"/>
          <w:szCs w:val="28"/>
        </w:rPr>
        <w:t xml:space="preserve">цивільного захисту </w:t>
      </w:r>
      <w:r>
        <w:rPr>
          <w:b/>
          <w:bCs/>
          <w:sz w:val="28"/>
          <w:szCs w:val="28"/>
          <w:lang w:val="uk-UA"/>
        </w:rPr>
        <w:t xml:space="preserve">Жовківської міської </w:t>
      </w:r>
    </w:p>
    <w:p>
      <w:pPr>
        <w:pStyle w:val="Style21"/>
        <w:shd w:fill="FBFBFB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ади на 202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Style21"/>
        <w:shd w:fill="FBFBFB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7, 18, 38, пунктом 3 статті 36, частиною 6 статті 59 Закону України «Про місцеве самоврядування в Україні» (зі змінами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вимог статей 19, 130 Кодексу цивільного захисту України, розпорядження Кабінету Міністрів України від 28.12.2021 року № 1659-р «Про затвердження плану основних заходів цивільного захисту на 2023 рік»,  розпорядження голови Львівської райдержадміністрації від 25.05.2023 року № 59/01-05/23 «Про затвердження Плану основних заходів цивільного захисту Львівського району Львівської області на 2023 рік», з метою якісного і своєчасного вирішення завдань цивільного захисту, виконавчий коміт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:</w:t>
      </w:r>
    </w:p>
    <w:p>
      <w:pPr>
        <w:pStyle w:val="Style21"/>
        <w:shd w:fill="FBFBFB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21"/>
        <w:shd w:fill="FBFBFB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1"/>
        <w:shd w:fill="FBFBFB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BFBFB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Затвердити План основних заходів цивільного захисту </w:t>
      </w:r>
      <w:r>
        <w:rPr>
          <w:kern w:val="2"/>
          <w:sz w:val="28"/>
          <w:szCs w:val="28"/>
          <w:lang w:val="uk-UA"/>
        </w:rPr>
        <w:t>Жовківської міської рад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(далі – план заходів),  що додається.</w:t>
      </w:r>
    </w:p>
    <w:p>
      <w:pPr>
        <w:pStyle w:val="Style21"/>
        <w:shd w:fill="FBFBFB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Виконавцям, керівникам підприємств, установ, організацій, розташованих на території </w:t>
      </w:r>
      <w:r>
        <w:rPr>
          <w:kern w:val="2"/>
          <w:sz w:val="28"/>
          <w:szCs w:val="28"/>
          <w:lang w:val="uk-UA"/>
        </w:rPr>
        <w:t>Жовківської міської ради</w:t>
      </w:r>
      <w:r>
        <w:rPr>
          <w:sz w:val="28"/>
          <w:szCs w:val="28"/>
          <w:lang w:val="uk-UA"/>
        </w:rPr>
        <w:t>, незалежно від форм власності та підпорядкування забезпечити виконання плану заходів, затвердженого ци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ням.</w:t>
      </w:r>
    </w:p>
    <w:p>
      <w:pPr>
        <w:pStyle w:val="Style21"/>
        <w:shd w:fill="FBFBFB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А. Колієвича</w:t>
      </w:r>
      <w:r>
        <w:rPr>
          <w:sz w:val="28"/>
          <w:szCs w:val="28"/>
        </w:rPr>
        <w:t>.</w:t>
      </w:r>
    </w:p>
    <w:p>
      <w:pPr>
        <w:pStyle w:val="Style21"/>
        <w:shd w:fill="FBFBFB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21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BFBFB" w:val="clear"/>
        <w:spacing w:before="0" w:after="0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Олег ВОЛЬСЬКИЙ</w:t>
      </w:r>
    </w:p>
    <w:p>
      <w:pPr>
        <w:pStyle w:val="Style21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BFBFB" w:val="clear"/>
        <w:spacing w:before="0" w:after="0"/>
        <w:jc w:val="both"/>
        <w:rPr/>
      </w:pPr>
      <w:r>
        <w:rPr/>
        <w:t>                                                                                        </w:t>
      </w:r>
    </w:p>
    <w:p>
      <w:pPr>
        <w:pStyle w:val="Style21"/>
        <w:shd w:fill="FBFBFB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BFBFB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BFBFB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Style21"/>
        <w:shd w:fill="FBFBFB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BFBFB" w:val="clear"/>
        <w:spacing w:before="0" w:after="0"/>
        <w:ind w:left="12616" w:right="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1"/>
        <w:shd w:fill="FBFBFB" w:val="clear"/>
        <w:spacing w:before="0" w:after="0"/>
        <w:ind w:left="12616" w:right="0" w:hanging="0"/>
        <w:rPr/>
      </w:pPr>
      <w:r>
        <w:rPr>
          <w:lang w:val="uk-UA"/>
        </w:rPr>
        <w:t>до рішення</w:t>
      </w:r>
      <w:r>
        <w:rPr/>
        <w:t> </w:t>
      </w:r>
      <w:r>
        <w:rPr>
          <w:lang w:val="uk-UA"/>
        </w:rPr>
        <w:t xml:space="preserve"> виконкому</w:t>
      </w:r>
    </w:p>
    <w:p>
      <w:pPr>
        <w:pStyle w:val="Style21"/>
        <w:shd w:fill="FBFBFB" w:val="clear"/>
        <w:spacing w:before="0" w:after="0"/>
        <w:ind w:left="12616" w:right="0" w:hanging="0"/>
        <w:rPr/>
      </w:pPr>
      <w:r>
        <w:rPr>
          <w:lang w:val="uk-UA"/>
        </w:rPr>
        <w:t xml:space="preserve">№ </w:t>
      </w:r>
      <w:r>
        <w:rPr>
          <w:lang w:val="uk-UA"/>
        </w:rPr>
        <w:t>___ від __.__.2023 р.</w:t>
      </w:r>
    </w:p>
    <w:p>
      <w:pPr>
        <w:pStyle w:val="Style21"/>
        <w:shd w:fill="FBFBFB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hd w:fill="FBFBFB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</w:t>
      </w:r>
    </w:p>
    <w:p>
      <w:pPr>
        <w:pStyle w:val="Style21"/>
        <w:shd w:fill="FBFBFB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новних заходів цивільного захисту Жовківської міської ради на 2023 рік</w:t>
      </w:r>
    </w:p>
    <w:tbl>
      <w:tblPr>
        <w:tblW w:w="1543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097"/>
        <w:gridCol w:w="2389"/>
        <w:gridCol w:w="5276"/>
      </w:tblGrid>
      <w:tr>
        <w:trPr>
          <w:trHeight w:val="14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Відпо</w:t>
            </w:r>
            <w:r>
              <w:rPr/>
              <w:t>відальні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за виконання</w:t>
            </w:r>
          </w:p>
        </w:tc>
      </w:tr>
      <w:tr>
        <w:trPr>
          <w:trHeight w:val="143" w:hRule="atLeast"/>
        </w:trPr>
        <w:tc>
          <w:tcPr>
            <w:tcW w:w="15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ходи з удосконалення ланки територіальної підсистеми єдиної державної системи цивільного захисту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ізація проведення оцінки стану готовності до використання за призначенням споруд подвійного призначення і найпростіших укриттів комунальної форми власності, зокрема щодо дотримання вимог законодавства стосовно врахування потреб осіб з інвалідністю, насамперед тих, які пересуваються на кріслах колісних, мають порушення зору та слуху, оприлюднення інформації про місця розташування та стан готовності таких споруд на офіційному сайті міської ради з позначенням їх доступності для зазначених маломобільних груп населення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 25.12.202</w:t>
            </w:r>
            <w:r>
              <w:rPr>
                <w:lang w:val="uk-UA"/>
              </w:rPr>
              <w:t>3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Жовківська міська рада;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/>
            </w:pPr>
            <w:r>
              <w:rPr/>
              <w:t>ГУ ДСНС України у Львівській області</w:t>
            </w:r>
            <w:r>
              <w:rPr>
                <w:lang w:val="uk-UA"/>
              </w:rPr>
              <w:t>,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дійснення комплексу заходів, спрямованих на приведення захисних</w:t>
            </w:r>
            <w:r>
              <w:rPr>
                <w:lang w:val="uk-UA"/>
              </w:rPr>
              <w:t xml:space="preserve"> </w:t>
            </w:r>
            <w:r>
              <w:rPr/>
              <w:t>споруд у готовність до використання за призначенням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ГУ ДСНС України у Львівській області,</w:t>
            </w:r>
            <w:r>
              <w:rPr>
                <w:spacing w:val="-4"/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>
                <w:spacing w:val="-4"/>
                <w:lang w:val="uk-UA"/>
              </w:rPr>
              <w:t>суб’єкти господарювання - б</w:t>
            </w:r>
            <w:r>
              <w:rPr>
                <w:lang w:val="uk-UA"/>
              </w:rPr>
              <w:t>алансоутримувачі захисних споруд цивільного захисту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абезпечення придбання засобів радіаційного та хімічного захисту для: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ерсоналу хімічно небезпечних об’єктів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ацівників підприємств, розташованих у зоні можливого хімічного забруднення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епрацюючого населення, яке проживає у прогнозованих зонах хімічного забруднення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 25.12.202</w:t>
            </w:r>
            <w:r>
              <w:rPr>
                <w:lang w:val="uk-UA"/>
              </w:rPr>
              <w:t>3</w:t>
            </w:r>
          </w:p>
        </w:tc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ідприємства, установи та організації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иконавчий комітет </w:t>
            </w:r>
            <w:r>
              <w:rPr>
                <w:lang w:val="uk-UA"/>
              </w:rPr>
              <w:t>міськ</w:t>
            </w:r>
            <w:r>
              <w:rPr/>
              <w:t>ої  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точнення складу місцевої ланки територіальної підсистеми єдиної державної системи цивільного захисту та затвердження положення про неї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иконавчий комітет </w:t>
            </w:r>
            <w:r>
              <w:rPr>
                <w:lang w:val="uk-UA"/>
              </w:rPr>
              <w:t>міськ</w:t>
            </w:r>
            <w:r>
              <w:rPr/>
              <w:t>ої  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точнення складу сил цивільного захисту місцевої ланки територіальної підсистеми єдиної державної системи цивільного захисту (комунальних аварійно-рятувальних служб, територіальних формувань цивільного захисту, територіальних спеціалізованих служб цивільного захисту)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Жовків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 xml:space="preserve">а </w:t>
            </w:r>
            <w:r>
              <w:rPr/>
              <w:t>рад</w:t>
            </w:r>
            <w:r>
              <w:rPr>
                <w:lang w:val="uk-UA"/>
              </w:rPr>
              <w:t>а</w:t>
            </w:r>
            <w:r>
              <w:rPr/>
              <w:t>;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 ДСНС України у Львівській області підприємства, установи та організації, які розташовані на території Жовківської міської 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озроблення (коригування):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 планів реагування на надзвичайні ситуації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 ДСНС України у Львівській області,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 планів цивільного захисту на особливий період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IІІ квартал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ідприємства, установи та організації, які розташовані на території </w:t>
            </w:r>
            <w:r>
              <w:rPr>
                <w:lang w:val="uk-UA"/>
              </w:rPr>
              <w:t>Жовківської міської р</w:t>
            </w:r>
            <w:r>
              <w:rPr/>
              <w:t>ади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римання методичної допомоги від Державної служби України з надзвичайних ситуацій щодо: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ересень — жовтень</w:t>
            </w:r>
          </w:p>
        </w:tc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Жовків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 xml:space="preserve">а </w:t>
            </w:r>
            <w:r>
              <w:rPr/>
              <w:t>рад</w:t>
            </w:r>
            <w:r>
              <w:rPr>
                <w:lang w:val="uk-UA"/>
              </w:rPr>
              <w:t>а</w:t>
            </w:r>
            <w:r>
              <w:rPr/>
              <w:t>;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 організації заходів з евакуації у разі виникнення загрози збройних конфліктів (з районів можливих бойових дій у безпечні райони) з розгортанням органів з евакуації, практичним виконанням заходів з оповіщення та евакуації населення і забезпечення публічної (громадської) безпеки та порядку в населених пунктах, транспортного забезпечення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 підготовки до осінньо-зимового періоду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5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ходи з підготовки та визначення стану готовності до виконання завдань за призначенням органів управління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ил та засобів міської ланки територіальної підсистеми єдиної державної системи цивільного захисту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оведення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командно-штабних навчань та штабних тренувань з органами управління цивільного захисту міської ланки територіальної підсистеми єдиної державної системи цивільного захисту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о 15 грудня</w:t>
            </w:r>
          </w:p>
        </w:tc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Місцева комісія з питань техногенно-екологічної безпеки та надзвичайних ситуацій, Жовків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 xml:space="preserve">а </w:t>
            </w:r>
            <w:r>
              <w:rPr/>
              <w:t>рад</w:t>
            </w:r>
            <w:r>
              <w:rPr>
                <w:lang w:val="uk-UA"/>
              </w:rPr>
              <w:t>а</w:t>
            </w:r>
            <w:r>
              <w:rPr/>
              <w:t>;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місцеві спеціалізовані служби цивільного захисту, підприємства, установи та організації, які розташовані на території Жовківської міської ради (за згодою)</w:t>
            </w:r>
            <w:r>
              <w:rPr/>
              <w:t>  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дійснення комплексу заходів із запобігання виникненню: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) пожеж у лісах та сільськогосподарських угіддях протягом пожежонебезпечного періоду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Червень</w:t>
            </w:r>
            <w:r>
              <w:rPr/>
              <w:t xml:space="preserve"> – </w:t>
            </w:r>
            <w:r>
              <w:rPr>
                <w:lang w:val="uk-UA"/>
              </w:rPr>
              <w:t xml:space="preserve"> вересень 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поліції №5 Головного управління Національної поліції України в Львівській області (за згодою)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) нещасних випадків з людьми на водних об’єктах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- вересень</w:t>
            </w:r>
          </w:p>
        </w:tc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 (за згодою)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3) надзвичайних ситуацій під час проходження осінньо-зимового періоду на підприємствах житлово-комунального господарства та об’єктах соціальної сфери та інфраструктур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жовтень — грудень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15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ходи з контролю за додержанням та виконанням вимог законодавства з питань</w:t>
              <w:br/>
              <w:t>техногенної та пожежної безпеки, захисту населення і територій від надзвичайних</w:t>
              <w:br/>
              <w:t>ситуацій природного і техногенного характеру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ізація та здійснення державного нагляду (контролю) щодо виконання вимог законів та інших нормативно-правових актів з питань техногенної та пожежної безпеки, цивільного захисту у закладах освіти щодо підготовки до</w:t>
            </w:r>
            <w:r>
              <w:rPr>
                <w:lang w:val="uk-UA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3-</w:t>
            </w: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навчального року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Липень</w:t>
            </w:r>
            <w:r>
              <w:rPr>
                <w:lang w:val="uk-UA"/>
              </w:rPr>
              <w:t xml:space="preserve"> -серпень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Перевірка стану готовності місць масового відпочинку населення на водних об’єктах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равень-червень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еревірка стану готовності місцевої автоматизованної системи централізованого оповіщення, спеціальних, локальних та об’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15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Заходи з підготовки керівного складу і фахівців, діяльність яких пов’язана з організацією і здійсненням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247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оведення навчання керівного складу і фахівців, діяльність яких пов’язана з організацією заходів цивільного захисту, в навчально-методичних центрах цивільного захисту та безпеки життєдіяльності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 25 грудня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МЦ ЦЗ та БЖД Львівської області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Жовківська міська рада, 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ГУ ДСНС України у Львівській області</w:t>
            </w:r>
            <w:r>
              <w:rPr/>
              <w:t>,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ідприємства, установи та організації, які  розташовані на території міста (за згодою)</w:t>
            </w:r>
          </w:p>
        </w:tc>
      </w:tr>
      <w:tr>
        <w:trPr>
          <w:trHeight w:val="165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оведення Дня цивільного захисту, Тижня знань з основ безпеки життєдіяльності, Тижня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 15 грудня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Жовківська міська рада, 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ГУ ДСНС України у Львівській області</w:t>
            </w:r>
            <w:r>
              <w:rPr/>
              <w:t>,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 Жовківської міської ради,</w:t>
            </w:r>
          </w:p>
        </w:tc>
      </w:tr>
    </w:tbl>
    <w:p>
      <w:pPr>
        <w:pStyle w:val="Style21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 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>Керуючий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>Жовківської міської ради</w:t>
        <w:tab/>
        <w:tab/>
        <w:tab/>
        <w:tab/>
        <w:t xml:space="preserve">   </w:t>
        <w:tab/>
        <w:t xml:space="preserve">                                     С. Херович</w:t>
      </w:r>
    </w:p>
    <w:p>
      <w:pPr>
        <w:pStyle w:val="Normal"/>
        <w:shd w:fill="F9F9F0" w:val="clear"/>
        <w:spacing w:lineRule="auto" w:line="240" w:before="0" w:after="0"/>
        <w:ind w:left="594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"/>
        <w:shd w:fill="FBFBFB" w:val="clear"/>
        <w:spacing w:before="0" w:after="0"/>
        <w:ind w:left="283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0"/>
      <w:szCs w:val="20"/>
      <w:lang w:val="en-U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5:00Z</dcterms:created>
  <dc:creator>Pavlo</dc:creator>
  <dc:description/>
  <dc:language>en-US</dc:language>
  <cp:lastModifiedBy/>
  <cp:lastPrinted>1995-11-21T17:41:00Z</cp:lastPrinted>
  <dcterms:modified xsi:type="dcterms:W3CDTF">2023-06-08T14:14:21Z</dcterms:modified>
  <cp:revision>9</cp:revision>
  <dc:subject/>
  <dc:title/>
</cp:coreProperties>
</file>