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840" w:leader="none"/>
          <w:tab w:val="left" w:pos="1296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uk-UA"/>
        </w:rPr>
        <w:t>ПРОЕКТ</w:t>
      </w:r>
      <w:r>
        <w:rPr>
          <w:color w:val="000000"/>
          <w:lang w:val="uk-UA"/>
        </w:rPr>
        <w:t xml:space="preserve">             </w:t>
      </w:r>
    </w:p>
    <w:p>
      <w:pPr>
        <w:pStyle w:val="Heading1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>У К Р А Ї Н А</w:t>
      </w:r>
    </w:p>
    <w:p>
      <w:pPr>
        <w:pStyle w:val="Heading3"/>
        <w:rPr/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09"/>
          <w:tab w:val="left" w:pos="3420" w:leader="none"/>
          <w:tab w:val="left" w:pos="3780" w:leader="none"/>
        </w:tabs>
        <w:jc w:val="both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78"/>
          <w:lang w:val="uk-UA"/>
        </w:rPr>
        <w:t xml:space="preserve">       </w:t>
      </w:r>
      <w:r>
        <w:rPr>
          <w:b/>
          <w:bCs/>
          <w:color w:val="000000"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tabs>
          <w:tab w:val="clear" w:pos="709"/>
          <w:tab w:val="left" w:pos="669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ід  ________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року                № 11</w:t>
        <w:tab/>
        <w:t xml:space="preserve">                       м. Жовква</w:t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міну адреси комунального нерухомого майна (будівлі) Глинського закладу загальної середньої освіти І-ІІІ ступенів по вул. Лесі Українки,2 в селі Глинсь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37 Закону України «Про місцеве самоврядування в Україні» та ст. 2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, враховуючи інформативну довідку старости села Глинська від 04.05.2023р. №232, розглянувши клопотання відділу освіти Жовківської міської ради Львівського району Львівської області про зміну адреси будівлі Глинського закладу загальної середньої освіти І-ІІІ ступенів у зв’язку з впорядкуванням адресного господарства на території Жовківської територіальної громад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мінити адресу комунального нерухомого майна (будівлі) Глинського закладу загальної середньої освіти І-ІІІ ступенів Жовківської міської ради Львівського району Львівської області по вулиці Лесі Українки,2 в селі Глинськ  на адресу: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351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иця Лесі Українки, будинок 2-Б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о Глинськ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го району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ї області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иректору Глинського закладу загальної середньої освіти Жовківської міської ради Львівського району Львівської області забезпечити внесення відповідних змін в установчі документ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Олег ВОЛЬСЬКИЙ</w:t>
      </w:r>
    </w:p>
    <w:p>
      <w:pPr>
        <w:pStyle w:val="Normal"/>
        <w:ind w:left="57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9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ест</dc:creator>
  <dc:description/>
  <dc:language>en-US</dc:language>
  <cp:lastModifiedBy/>
  <cp:lastPrinted>1995-11-21T17:41:00Z</cp:lastPrinted>
  <dcterms:modified xsi:type="dcterms:W3CDTF">2023-06-07T11:02:52Z</dcterms:modified>
  <cp:revision>3</cp:revision>
  <dc:subject/>
  <dc:title/>
</cp:coreProperties>
</file>