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rPr>
          <w:szCs w:val="32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9.</w:t>
      </w:r>
      <w:r>
        <w:rPr>
          <w:sz w:val="28"/>
          <w:szCs w:val="28"/>
          <w:lang w:val="uk-UA"/>
        </w:rPr>
        <w:t xml:space="preserve">11.2023 року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оцільність призначення опікуна</w:t>
        <w:br/>
        <w:t>для недієздатної особи</w:t>
        <w:br/>
        <w:t xml:space="preserve">(затвердження висновку </w:t>
      </w:r>
      <w:r>
        <w:rPr>
          <w:b/>
          <w:bCs/>
          <w:color w:val="000000"/>
          <w:sz w:val="28"/>
          <w:szCs w:val="28"/>
          <w:lang w:val="uk-UA"/>
        </w:rPr>
        <w:t xml:space="preserve">опікунської </w:t>
        <w:br/>
        <w:t xml:space="preserve">ради з питань забезпечення прав повнолітніх </w:t>
        <w:br/>
        <w:t xml:space="preserve">осіб, які потребують опіки (піклування) при </w:t>
        <w:br/>
        <w:t>виконавчому комітеті Жовківської міської рад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Відповідно до підпункту 4 пункту б частини першої статті 34, статтями 30, 40 Закону України «Про місцеве самоврядування в Україні», статтями 56,60 Цивільного кодексу України, розглянувши заяву гр. Бабюк Юрія Михайловича та додані документи </w:t>
      </w:r>
      <w:r>
        <w:rPr>
          <w:sz w:val="28"/>
          <w:szCs w:val="28"/>
          <w:lang w:val="uk-UA"/>
        </w:rPr>
        <w:t>виконавчий комітет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твердити висновок опікунської ради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про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цільність, признач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 Бабюк Юрія Михайловича опікуно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 його сестрою гр. Бабюк Ольгою Михайлівною 30.09.1973 р.н.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Направити до Жовківського районного суду Львівської області висновок опікунської ради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про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цільність, признач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. Бабюк Юрія Михайловича опікуно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 його сестрою гр. Бабюк Ольгою Михайлівною 30.09.1973 р.н. в разі визнання останньої судом недієздатн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Марія МАЛАЧІ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/>
      </w:pPr>
      <w:r>
        <w:rPr>
          <w:lang w:val="uk-UA"/>
        </w:rPr>
        <w:t>комітету Жовківської міської ради</w:t>
      </w:r>
    </w:p>
    <w:p>
      <w:pPr>
        <w:pStyle w:val="Normal"/>
        <w:spacing w:lineRule="exact" w:line="274" w:before="0" w:after="240"/>
        <w:ind w:left="5664" w:right="40" w:firstLine="432"/>
        <w:rPr/>
      </w:pPr>
      <w:r>
        <w:rPr>
          <w:lang w:val="uk-UA"/>
        </w:rPr>
        <w:t>від «_</w:t>
      </w:r>
      <w:r>
        <w:rPr>
          <w:u w:val="single"/>
          <w:lang w:val="uk-UA"/>
        </w:rPr>
        <w:t>_</w:t>
      </w:r>
      <w:r>
        <w:rPr>
          <w:lang w:val="uk-UA"/>
        </w:rPr>
        <w:t>» листопада 2023 року №_</w:t>
      </w:r>
    </w:p>
    <w:p>
      <w:pPr>
        <w:pStyle w:val="Normal"/>
        <w:keepNext w:val="true"/>
        <w:keepLines/>
        <w:jc w:val="center"/>
        <w:rPr/>
      </w:pPr>
      <w:bookmarkStart w:id="0" w:name="bookmark0"/>
      <w:r>
        <w:rPr>
          <w:b/>
          <w:bCs/>
          <w:sz w:val="28"/>
          <w:szCs w:val="28"/>
          <w:lang w:val="uk-UA" w:eastAsia="uk-UA"/>
        </w:rPr>
        <w:t>ВИСНОВОК ОПІКУНСЬКОЇ РАДИ</w:t>
      </w:r>
      <w:bookmarkEnd w:id="0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 питань забезпечення прав повнолітніх осіб, </w:t>
        <w:br/>
        <w:t xml:space="preserve">які потребують опіки (піклування) при виконавчому комітеті </w:t>
        <w:br/>
        <w:t>Жовкі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від 27.10.2023 року про доцільність, </w:t>
        <w:br/>
        <w:t xml:space="preserve">призначення гр. Бабюк Юрія Михайловича опікуном </w:t>
        <w:br/>
        <w:t>над його сестрою гр. Бабюк Ольгою Михайлівною 30.09.1973 р.н.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pacing w:val="-30"/>
          <w:sz w:val="28"/>
          <w:szCs w:val="28"/>
          <w:lang w:val="uk-UA" w:eastAsia="uk-UA"/>
        </w:rPr>
      </w:pPr>
      <w:r>
        <w:rPr>
          <w:b/>
          <w:bCs/>
          <w:i/>
          <w:iCs/>
          <w:smallCaps/>
          <w:spacing w:val="-30"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До Жовківської міської ради Львівського району Львівської області надійшла заява гр. Бабюк Юрія Михайловича 03.08.1977 р.н., який зареєстрований за адресою: вул. Петлюри, 28/48 м. Львів, а проживає за адресою: вул. Роксоляни, 36 м. Жовква, Львівського району Львівської області про призначення опікуна гр. Бабюк Ольгою Михайлівною 30.09.1973 р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Відповідно довідки до акта огляду медико-соціальної експертної комісії серія 12ААА № 848501 від 27.03.2019 року гр. Бабюк Ольга Михайлівна 30.09.1973 р.н. має І «Б» групу інвалідності з дитинства та потребує постійної сторонньої допомоги та нагля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Гр. Бабюк Юрій Михайлович 03.08.1977 р.н., який є братом гр Бабюк Ольги Михайлівни 30.09.1973 р.н., подав на розгляд опікунської рад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аспорта громадянина України та копія картки платника податків Бабюк Юрія Михайловича 03.08.1977 р.н. на 3 аркуш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свідоцтва про народження серія ІІ-СГ №295670 від 03.10.1977 р.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sz w:val="28"/>
          <w:szCs w:val="28"/>
          <w:lang w:val="uk-UA" w:eastAsia="uk-UA"/>
        </w:rPr>
        <w:t>Копія свідоцтва про народження серія І-СГ №371135 від 29.11.1973 р.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аспорта громадянина України Бабюк Ольги Михайлівни 30.09.1973 р.н.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довідки до акта огляду медико-соціальної експертної комісії серія 12ААА № 848501 від 27.03.2019 року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довідки КНП «Жовківська лікарня» №234 від 20.10.2023 р. на 1 аркуш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Відповідно ст. 55, 63 Цивільного кодексу України, опіка та піклування встановлюється з метою забезпечення особистих немайнових прав та інтересів малолітніх, неповнолітніх осіб, а також повнолітніх осіб, які за станом здоров'я не можуть самостійно здійснювати свої права та обов'язки. Опікун або піклувальник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'язки опікуна чи піклува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Враховуючи вищевикладене, та керуючись нормами Цивільного кодексу України, Правилами опіки та піклування, затвердженими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,1999 р. за № 34/166/131/88, опікунська рада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визнає доцільним призначення гр. Бабюк Юрія Михайловича 03.08.1977 р.н. опікуном над його сестрою гр. Бабюк Ольгою Михайлівною 30.09.1973 р.н. в разі визнання останньої судом недієздатною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Голова опікунської ради</w:t>
        <w:tab/>
        <w:tab/>
        <w:tab/>
        <w:tab/>
        <w:tab/>
      </w:r>
      <w:r>
        <w:rPr>
          <w:b/>
          <w:sz w:val="28"/>
          <w:szCs w:val="28"/>
        </w:rPr>
        <w:t>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3z0">
    <w:name w:val="WW8Num3z0"/>
    <w:qFormat/>
    <w:rPr>
      <w:lang w:val="uk-UA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Тест</dc:creator>
  <dc:description/>
  <cp:keywords/>
  <dc:language>en-US</dc:language>
  <cp:lastModifiedBy>Admin</cp:lastModifiedBy>
  <cp:lastPrinted>2023-11-13T10:14:00Z</cp:lastPrinted>
  <dcterms:modified xsi:type="dcterms:W3CDTF">2023-11-13T08:15:00Z</dcterms:modified>
  <cp:revision>2</cp:revision>
  <dc:subject/>
  <dc:title/>
</cp:coreProperties>
</file>