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253" w:leader="none"/>
          <w:tab w:val="left" w:pos="12960" w:leader="none"/>
        </w:tabs>
        <w:rPr>
          <w:szCs w:val="32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381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227" r="-29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 К Р А Ї Н 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Жовківська міська рада</w:t>
      </w:r>
    </w:p>
    <w:p>
      <w:pPr>
        <w:pStyle w:val="Heading2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ьвівського району Львівської області</w:t>
      </w:r>
    </w:p>
    <w:p>
      <w:pPr>
        <w:pStyle w:val="Heading2"/>
        <w:spacing w:lineRule="auto" w:line="240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  <w:t>ВИКОНАВЧИЙ  КОМІТЕТ</w:t>
      </w:r>
    </w:p>
    <w:p>
      <w:pPr>
        <w:pStyle w:val="Heading2"/>
        <w:spacing w:lineRule="auto" w:line="240"/>
        <w:rPr>
          <w:b/>
          <w:b/>
          <w:bCs/>
          <w:spacing w:val="78"/>
          <w:sz w:val="32"/>
          <w:szCs w:val="32"/>
        </w:rPr>
      </w:pPr>
      <w:r>
        <w:rPr>
          <w:b/>
          <w:bCs/>
          <w:spacing w:val="78"/>
          <w:sz w:val="32"/>
          <w:szCs w:val="32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28"/>
          <w:szCs w:val="28"/>
          <w:lang w:val="uk-UA"/>
        </w:rPr>
      </w:pPr>
      <w:r>
        <w:rPr>
          <w:b/>
          <w:bCs/>
          <w:spacing w:val="78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78"/>
          <w:sz w:val="28"/>
          <w:szCs w:val="28"/>
          <w:lang w:val="uk-UA"/>
        </w:rPr>
      </w:pPr>
      <w:r>
        <w:rPr>
          <w:b/>
          <w:bCs/>
          <w:spacing w:val="7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09.</w:t>
      </w:r>
      <w:r>
        <w:rPr>
          <w:sz w:val="28"/>
          <w:szCs w:val="28"/>
          <w:lang w:val="uk-UA"/>
        </w:rPr>
        <w:t xml:space="preserve">11.2023 року              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ab/>
        <w:tab/>
        <w:tab/>
        <w:t xml:space="preserve"> 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доцільність призначення опікуна</w:t>
        <w:br/>
        <w:t>для недієздатної особи</w:t>
        <w:br/>
        <w:t xml:space="preserve">(затвердження висновку </w:t>
      </w:r>
      <w:r>
        <w:rPr>
          <w:b/>
          <w:bCs/>
          <w:color w:val="000000"/>
          <w:sz w:val="28"/>
          <w:szCs w:val="28"/>
          <w:lang w:val="uk-UA"/>
        </w:rPr>
        <w:t xml:space="preserve">опікунської </w:t>
        <w:br/>
        <w:t xml:space="preserve">ради з питань забезпечення прав повнолітніх </w:t>
        <w:br/>
        <w:t xml:space="preserve">осіб, які потребують опіки (піклування) при </w:t>
        <w:br/>
        <w:t>виконавчому комітеті Жовківської міської ради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 w:eastAsia="uk-UA"/>
        </w:rPr>
        <w:t xml:space="preserve">Відповідно до підпункту 4 пункту б частини першої статті 34, статтями 30, 40 Закону України «Про місцеве самоврядування в Україні», статтями 56,60 Цивільного кодексу України, розглянувши заяву гр. Пахолок Назарія Романовича та додані документи </w:t>
      </w:r>
      <w:r>
        <w:rPr>
          <w:sz w:val="28"/>
          <w:szCs w:val="28"/>
          <w:lang w:val="uk-UA"/>
        </w:rPr>
        <w:t>виконавчий комітет Жовк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 w:eastAsia="uk-UA"/>
        </w:rPr>
        <w:t xml:space="preserve">Затвердити висновок опікунської ради </w:t>
      </w:r>
      <w:r>
        <w:rPr>
          <w:color w:val="000000"/>
          <w:sz w:val="28"/>
          <w:szCs w:val="28"/>
          <w:lang w:val="uk-UA"/>
        </w:rPr>
        <w:t>з питань забезпечення прав повнолітніх осіб, які потребують опіки (піклування) при виконавчому комітеті Жовківської міської ради</w:t>
      </w:r>
      <w:r>
        <w:rPr>
          <w:sz w:val="28"/>
          <w:szCs w:val="28"/>
          <w:lang w:val="uk-UA" w:eastAsia="uk-UA"/>
        </w:rPr>
        <w:t xml:space="preserve"> про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цільність, призначення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гр Пахолок Назарія Романовича опікуном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д його батьком гр. Пахолок Романом Івановичем 03.12.1963 р.н. (додаток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 w:eastAsia="uk-UA"/>
        </w:rPr>
        <w:t xml:space="preserve">Направити до Жовківського районного суду Львівської області висновок опікунської ради </w:t>
      </w:r>
      <w:r>
        <w:rPr>
          <w:color w:val="000000"/>
          <w:sz w:val="28"/>
          <w:szCs w:val="28"/>
          <w:lang w:val="uk-UA"/>
        </w:rPr>
        <w:t>з питань забезпечення прав повнолітніх осіб, які потребують опіки (піклування) при виконавчому комітеті Жовківської міської ради</w:t>
      </w:r>
      <w:r>
        <w:rPr>
          <w:sz w:val="28"/>
          <w:szCs w:val="28"/>
          <w:lang w:val="uk-UA" w:eastAsia="uk-UA"/>
        </w:rPr>
        <w:t xml:space="preserve"> про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цільність, призначення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гр. Пахолок Назарія Романовича опікуном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д його батьком гр. Пахолок Романом Івановичем 03.12.1963 р.н. в разі визнання останнього судом недієздатни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                                                          Марія МАЛАЧІВСЬКА</w:t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виконавчог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комітету Жовківської міської ради</w:t>
      </w:r>
    </w:p>
    <w:p>
      <w:pPr>
        <w:pStyle w:val="Normal"/>
        <w:spacing w:lineRule="exact" w:line="274" w:before="0" w:after="240"/>
        <w:ind w:left="5664" w:right="40" w:firstLine="432"/>
        <w:jc w:val="right"/>
        <w:rPr>
          <w:lang w:val="uk-UA"/>
        </w:rPr>
      </w:pPr>
      <w:r>
        <w:rPr>
          <w:lang w:val="uk-UA"/>
        </w:rPr>
        <w:t>від «9» листопада 2023 року №3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uk-UA" w:eastAsia="uk-UA"/>
        </w:rPr>
      </w:pPr>
      <w:bookmarkStart w:id="0" w:name="bookmark0"/>
      <w:r>
        <w:rPr>
          <w:b/>
          <w:bCs/>
          <w:sz w:val="28"/>
          <w:szCs w:val="28"/>
          <w:lang w:val="uk-UA" w:eastAsia="uk-UA"/>
        </w:rPr>
        <w:t>ВИСНОВОК ОПІКУНСЬКОЇ РАДИ</w:t>
      </w:r>
      <w:bookmarkEnd w:id="0"/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з питань забезпечення прав повнолітніх осіб, </w:t>
        <w:br/>
        <w:t xml:space="preserve">які потребують опіки (піклування) при виконавчому комітеті </w:t>
        <w:br/>
        <w:t>Жовківської міської ради</w:t>
      </w:r>
      <w:r>
        <w:rPr>
          <w:b/>
          <w:bCs/>
          <w:sz w:val="28"/>
          <w:szCs w:val="28"/>
          <w:lang w:val="uk-UA" w:eastAsia="uk-UA"/>
        </w:rPr>
        <w:t xml:space="preserve"> від 27.10.2023 року про доцільність, </w:t>
        <w:br/>
        <w:t xml:space="preserve">призначення гр. Пахолок Назарія Романовича опікуном </w:t>
        <w:br/>
        <w:t>над його батьком гр. Пахолок Романом Івановичем 03.12.1963 р.н.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pacing w:val="-30"/>
          <w:sz w:val="28"/>
          <w:szCs w:val="28"/>
          <w:lang w:val="uk-UA" w:eastAsia="uk-UA"/>
        </w:rPr>
      </w:pPr>
      <w:r>
        <w:rPr>
          <w:b/>
          <w:bCs/>
          <w:i/>
          <w:iCs/>
          <w:smallCaps/>
          <w:spacing w:val="-30"/>
          <w:sz w:val="28"/>
          <w:szCs w:val="28"/>
          <w:lang w:val="uk-UA" w:eastAsia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Жовківської міської ради Львівського району Львівської області надійшла заява гр. Пахолок Назарія Романовича 27.10.1985 р.н., який зареєстрований за адресою: вул. Центральна, 87 с. Мацошин, Львівського району Львівської області, а проживає за адресою: вул. Тернів, 10 с. Тернів, Львівського району Львівської області про призначення опікуна гр. Пахолок Роману Івановичу 03.12.1963 р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 w:eastAsia="uk-UA"/>
        </w:rPr>
        <w:t>Відповідно довідки до акту огляду медико-соціальної експертної комісії серія ЛВА-1 № 037408 від 03.05.2000 року гр. Пахолок Роман Іванович 03.12.1963 р.н. має ІІ групу інвалідності загального захворювання.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р. Пахолок Назарій Романович 27.10.1985 р.н., який є сином гр Пахолок Романа Івановича 03.12.1963 р.н. подав на розгляд опікунської ради наступні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пія паспорта громадянина України та копія картки платника податків Пахолок Назарія Романовича 27.10.1985 р.н. на 2 аркуш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пія свідоцтва про народження серія ІІІ-СГ №445767 від 20.12.1985 р. на 1 аркуш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пія свідоцтва про розірвання шлюбу серія ІІ-СГ №266081 від 23.10.1991 р. на 1 аркуш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пія паспорта громадянина України та копія картки платника податків Пахолок Романа Івановича 03.12.1963 р.н. на 2 аркуш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пія витягу з реєстру територіальної громади на 1 аркуш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0"/>
        <w:jc w:val="both"/>
        <w:rPr/>
      </w:pPr>
      <w:r>
        <w:rPr>
          <w:sz w:val="28"/>
          <w:szCs w:val="28"/>
          <w:lang w:val="uk-UA" w:eastAsia="uk-UA"/>
        </w:rPr>
        <w:t>Копія довідки до акту огляду медико-соціальної експертної комісії серія ЛВА-1 № 037408 від 06.10.2023 року на 1 аркуш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пія висновку лікарської комісії медичного закладу щодо необхідності постійного стороннього догляду за інвалідом І чи ІІ групи внаслідок психічного розладу №555 від 04.09.2023 р. на 1 аркуш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кт обстеження матеріально-побутових умов № 332 від 29.09.2023 року на 1 аркуш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пія пенсійного посвідчення серія ААЖ № 383692 від 13.06.2012 р. на 1 аркуші.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повідно ст. 55, 63 Цивільного кодексу України, опіка та піклування встановлюється з метою забезпечення особистих немайнових прав та інтересів малолітніх, неповнолітніх осіб, а також повнолітніх осіб, які за станом здоров'я не можуть самостійно здійснювати свої права та обов'язки. Опікун або піклувальник призначаються переважно з осіб, які перебувають у сімейних, родинних відносинах з підопічним, з урахуванням особистих стосунків між ними, можливості особи виконувати обов'язки опікуна чи піклуваль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 w:eastAsia="uk-UA"/>
        </w:rPr>
        <w:t xml:space="preserve">Враховуючи вищевикладене, та керуючись нормами Цивільного кодексу України, Правилами опіки та піклування, затвердженими Наказом Державного комітету України у справах сім'ї та молоді, Міністерства освіти України, Міністерства охорони здоров'я України, Міністерства праці та соціальної політики України від 26.05,1999 р. за № 34/166/131/88, опікунська рада </w:t>
      </w:r>
      <w:r>
        <w:rPr>
          <w:color w:val="000000"/>
          <w:sz w:val="28"/>
          <w:szCs w:val="28"/>
          <w:lang w:val="uk-UA"/>
        </w:rPr>
        <w:t>з питань забезпечення прав повнолітніх осіб, які потребують опіки (піклування) при виконавчому комітеті Жовківської міської ради</w:t>
      </w:r>
      <w:r>
        <w:rPr>
          <w:sz w:val="28"/>
          <w:szCs w:val="28"/>
          <w:lang w:val="uk-UA" w:eastAsia="uk-UA"/>
        </w:rPr>
        <w:t xml:space="preserve"> визнає доцільним призначення гр. Пахолок Назарія Романовича 27.10.1985 р.н. опікуном над його батьком гр. Пахолок Романом Івановичем 03.12.1963 р.н. в разі визнання останнього судом недієздатним.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 w:eastAsia="uk-UA"/>
        </w:rPr>
        <w:t>Голова опікунської ради</w:t>
        <w:tab/>
        <w:tab/>
        <w:tab/>
        <w:tab/>
        <w:tab/>
      </w:r>
      <w:r>
        <w:rPr>
          <w:b/>
          <w:sz w:val="28"/>
          <w:szCs w:val="28"/>
        </w:rPr>
        <w:t>Олег ВОЛЬСЬКИЙ</w:t>
      </w:r>
    </w:p>
    <w:sectPr>
      <w:type w:val="nextPage"/>
      <w:pgSz w:w="11906" w:h="16838"/>
      <w:pgMar w:left="1417" w:right="850" w:gutter="0" w:header="0" w:top="708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eastAsia="uk-UA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eastAsia="uk-UA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eastAsia="uk-UA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eastAsia="uk-UA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eastAsia="uk-UA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eastAsia="uk-UA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eastAsia="uk-UA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eastAsia="uk-UA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eastAsia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lang w:val="uk-UA" w:eastAsia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4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eastAsia="uk-UA"/>
    </w:rPr>
  </w:style>
  <w:style w:type="character" w:styleId="WW8Num3z0">
    <w:name w:val="WW8Num3z0"/>
    <w:qFormat/>
    <w:rPr>
      <w:sz w:val="28"/>
      <w:szCs w:val="28"/>
      <w:lang w:val="uk-UA" w:eastAsia="uk-UA"/>
    </w:rPr>
  </w:style>
  <w:style w:type="character" w:styleId="Style9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lang w:val="uk-U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6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Шрифт абзацу за замовчуванням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1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0" w:right="0"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Тест</dc:creator>
  <dc:description/>
  <cp:keywords/>
  <dc:language>en-US</dc:language>
  <cp:lastModifiedBy>Приймальня</cp:lastModifiedBy>
  <cp:lastPrinted>2023-11-22T16:01:00Z</cp:lastPrinted>
  <dcterms:modified xsi:type="dcterms:W3CDTF">2023-11-22T14:03:00Z</dcterms:modified>
  <cp:revision>3</cp:revision>
  <dc:subject/>
  <dc:title/>
</cp:coreProperties>
</file>