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9.11.2023 року                               № 23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 прожи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 xml:space="preserve">Особи 1 </w:t>
      </w:r>
      <w:r>
        <w:rPr>
          <w:b/>
          <w:sz w:val="28"/>
          <w:szCs w:val="28"/>
          <w:lang w:val="uk-UA"/>
        </w:rPr>
        <w:t xml:space="preserve">та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соби 2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ухвалу Жовківського районного суду Львівської області від 09.10.2023 року, протоколи № 11 від 27.10.2023 року та №12 від 7.11.2023 засідання комісії з питань захисту прав дитини Жовківської міської ради, інші долучені документи, відповідно до Цивільного кодексу України, Сімейного Кодексу України, Постанови КМУ від 24.09.2008 р. № 866 «Питання діяльності органів опіки та піклування, пов’язаної із захистом прав дитини», керуючись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114" w:after="1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spacing w:lineRule="auto" w:line="276"/>
        <w:ind w:left="0" w:righ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Затвердити висновок про визначення місця прожи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соби 1 та Особи 2 з Особою 3</w:t>
      </w:r>
      <w:r>
        <w:rPr>
          <w:bCs/>
          <w:sz w:val="28"/>
          <w:szCs w:val="28"/>
          <w:lang w:val="uk-UA"/>
        </w:rPr>
        <w:t>, який проживає за адресою: м. Жовква, вул. Шептицького, 2 Львівського району Льв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spacing w:lineRule="auto" w:line="276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Надати Жовківському районному суду </w:t>
      </w:r>
      <w:r>
        <w:rPr>
          <w:bCs/>
          <w:sz w:val="28"/>
          <w:szCs w:val="28"/>
          <w:lang w:val="uk-UA"/>
        </w:rPr>
        <w:t xml:space="preserve">висновок про визначення місця прожи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соби 1 та Особи 2 з Особою 3</w:t>
      </w:r>
      <w:r>
        <w:rPr>
          <w:bCs/>
          <w:sz w:val="28"/>
          <w:szCs w:val="28"/>
          <w:lang w:val="uk-UA"/>
        </w:rPr>
        <w:t>, який проживає за адресою: м. Жовква, вул. Шептицького, 2 Львівського району Льв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Контроль за виконанням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ієвича А.І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Марія МАЛАЧІВСЬК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991" w:gutter="0" w:header="0" w:top="70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0" w:hanging="36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Тест</dc:creator>
  <dc:description/>
  <dc:language>en-US</dc:language>
  <cp:lastModifiedBy/>
  <cp:lastPrinted>1995-11-21T17:41:00Z</cp:lastPrinted>
  <dcterms:modified xsi:type="dcterms:W3CDTF">2024-05-29T08:56:31Z</dcterms:modified>
  <cp:revision>3</cp:revision>
  <dc:subject/>
  <dc:title>                                                   </dc:title>
</cp:coreProperties>
</file>