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>від  13.04.2023 р.     № 7 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е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атьківських прав Особа 1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носно дитини Особа 2, 12.08.2022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висновок комісії з питань захисту прав дітей Жовківської міської ради від 21.03.2023 року, рішення комісії з питань захисту прав дітей протокол № 3 та інші долучені документи, відповідно до Цивільного кодексу України, Сімейного Кодексу України, Постанови КМУ від 24.09.2008 р. № 866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ання діяльності органів опіки та піклування, пов’язаної із захистом прав дитини»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про недоцільність позбавлення батьківських прав Особа 1,  відносно дитини  Особа 2, 12.08.2022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лієвича А.І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0:00Z</dcterms:created>
  <dc:creator>Тест</dc:creator>
  <dc:description/>
  <cp:keywords/>
  <dc:language>en-US</dc:language>
  <cp:lastModifiedBy>ww</cp:lastModifiedBy>
  <cp:lastPrinted>2022-09-08T16:19:00Z</cp:lastPrinted>
  <dcterms:modified xsi:type="dcterms:W3CDTF">2023-04-10T13:38:00Z</dcterms:modified>
  <cp:revision>3</cp:revision>
  <dc:subject/>
  <dc:title>                                                   </dc:title>
</cp:coreProperties>
</file>