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</w:t>
      </w:r>
      <w:r>
        <w:rPr/>
        <w:drawing>
          <wp:inline distT="0" distB="0" distL="0" distR="0">
            <wp:extent cx="6375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3" r="-347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овк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 КОМІТЕТ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.09.</w:t>
      </w:r>
      <w:r>
        <w:rPr>
          <w:sz w:val="28"/>
          <w:szCs w:val="28"/>
          <w:lang w:val="uk-UA"/>
        </w:rPr>
        <w:t>2023 року        № 6</w:t>
        <w:tab/>
        <w:t xml:space="preserve">        м. Жовква</w:t>
      </w:r>
    </w:p>
    <w:p>
      <w:pPr>
        <w:pStyle w:val="Normal"/>
        <w:ind w:left="0"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орговому підприємству «Равчанка» на монтаж тротуарного покриття по вул. Запорізька будинок  10  м. Жовк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П «Равчанка» від 26.07.2023 року  № 03-07/3079 щодо монтажу бруківки  по вул. Запорізька будинок 10 в м. Жовква та долучені документи, керуючись ст. 37, 40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ТП «Равчанка» на  монтаж бруківки по вул. Запорізька будинок 10 в м. Жовква відповідно до схеми благоустрою розробленої на основі «Інформаційного звіту про попередні археологічні дослідження (розвідка з шурфуванням) розробленого РАС Національної академії наук України інститут археології науково-дослідний центр за дозволом Міністерства культури та інформаційної політики України №6/23 від 13.03.2023 року видані Осаульчуку Олегу Миколайовичу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робіт здійснити за кошти ТП «Равчанка».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Жовківського міського голови Малачівську М. З.</w:t>
      </w:r>
    </w:p>
    <w:p>
      <w:pPr>
        <w:pStyle w:val="Normal"/>
        <w:ind w:left="5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г ВОЛЬСЬКИЙ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ішення не прийнято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80645" cy="15240"/>
              <wp:effectExtent l="5715" t="5080" r="4445" b="5080"/>
              <wp:wrapSquare wrapText="largest"/>
              <wp:docPr id="2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Фігура1" fillcolor="white" stroked="t" o:allowincell="f" style="position:absolute;margin-left:0pt;margin-top:0.4pt;width:6.3pt;height:1.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7:00Z</dcterms:created>
  <dc:creator>Тест</dc:creator>
  <dc:description/>
  <dc:language>en-US</dc:language>
  <cp:lastModifiedBy/>
  <cp:lastPrinted>1995-11-21T17:41:00Z</cp:lastPrinted>
  <dcterms:modified xsi:type="dcterms:W3CDTF">2023-09-18T08:35:37Z</dcterms:modified>
  <cp:revision>10</cp:revision>
  <dc:subject/>
  <dc:title/>
</cp:coreProperties>
</file>