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jc w:val="center"/>
        <w:rPr/>
      </w:pPr>
      <w:r>
        <w:rPr/>
        <w:drawing>
          <wp:inline distT="0" distB="0" distL="0" distR="0">
            <wp:extent cx="6381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0" t="-227" r="-29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>від 13.09.2023 року  №</w:t>
      </w:r>
      <w:r>
        <w:rPr>
          <w:sz w:val="28"/>
          <w:szCs w:val="28"/>
          <w:lang w:val="en-US"/>
        </w:rPr>
        <w:t xml:space="preserve"> 27                                                                            </w:t>
      </w:r>
      <w:r>
        <w:rPr>
          <w:sz w:val="28"/>
          <w:szCs w:val="28"/>
          <w:lang w:val="uk-UA"/>
        </w:rPr>
        <w:t>м. Жовкв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Особи 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  дітей, позбавлених 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 Особи 2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Особи 3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глянувши заяву  Особи 1, жителя  м.Жовква  про призначення його опікуном малолітніх дітей, позбавлених батьківського піклування Особи 2 та Особи 3, які перебувають на первинному обліку в службі у справах дітей Запорізької міської ради  Запорізької області  та долучені документи, відповідно до  Закону України « Про забезпечення організаційно - правових умов соціального захисту дітей-сиріт та дітей, позбавлених батьківського піклування», постанови Кабінету Міністрів України № 866 від 24.09.2008 року «Питання діяльності органів опіки і піклування , пов’язаної із захистом прав дитини», керуючись Цивільним кодексом України, Законом України « Про місцеве самоврядування в Україні», виконком Жовків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Призначити Особу 1, жителя  м.Жовква Львівського району Львівської області  опікуном малолітніх дітей, позбавлених батьківського піклування Особи 2 та Особи 3, які перебувають на первинному обліку в службі у справах дітей Запорізької міської ради  Запоріз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Зобов’язати Особу 1 забезпечити належний рівень виховання та утримання дітей Особи 2 та Особи 3, здобуття ними повної загальної середньої освіти, піклуватися про їх здоров’я, фізичний та розумовий розвиток, готувати до самостійного жи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Службі у справах дітей Жовківської міської ради ( Л.Іванець) здійснювати контроль за умовами проживання дітей, позбавлених батьківського піклування Особи 2 та Особи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Комунальному закладу Жовківської міської ради «Центр надання соціальних послуг» (О.Гапон) забезпечити соціальний супровід, надання комплексу послуг, спрямованих на створення належних умов виховання дітей Особи 2 та Особи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5.Відділу соціального захисту населення Жовківської міської ради (М.Драган)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1 здійснювати прийняття документів на призначення і виплати державної соціальної допомоги дітям, Особи 2 та Особи 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2 надати статус дітей внутрішньо переміщених діте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3 забезпечувати щорічне оздоровлення дітей на пільгових умов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Комунальному неприбутковому підприємству «Жовківська лікарня» Жовківської міської ради  ( Є.Москвяку  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1 здійснювати диспансерний нагляд за дітьми , позбавленими батьківського піклування Особою 2 та Особою 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2 забезпечити дітям Особі 2 та Особі 3  двічі на рік проходження медичного огля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7.Відділу освіти Жовківської міської ради (В.Сало) забезпечити право на здобуття освіти дітей, Особи 2 та Особи 3, а у разі потреби – забезпечити індивідуальне навчання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Контроль за виконанням рішення покласти на заступника міського голови Колієвича А.І.</w:t>
      </w:r>
    </w:p>
    <w:p>
      <w:pPr>
        <w:pStyle w:val="Normal"/>
        <w:ind w:left="21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</w:t>
        <w:tab/>
        <w:t xml:space="preserve"> Олег ВО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5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4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6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24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0" w:right="0"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02:00Z</dcterms:created>
  <dc:creator>Тест</dc:creator>
  <dc:description/>
  <dc:language>en-US</dc:language>
  <cp:lastModifiedBy/>
  <cp:lastPrinted>1995-11-21T17:41:00Z</cp:lastPrinted>
  <dcterms:modified xsi:type="dcterms:W3CDTF">2024-05-29T08:38:29Z</dcterms:modified>
  <cp:revision>12</cp:revision>
  <dc:subject/>
  <dc:title> </dc:title>
</cp:coreProperties>
</file>