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3.2023 року      № 10</w:t>
        <w:tab/>
        <w:t>м. Жовк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 Жінчину П.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 встановлення парапетного газового котла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одом продуктів згоряння через зовнішню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тіну житлового будинку в квартирі № 5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будинку № 6 по вул. Воїнів УПА в м. Жовкві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bookmarkStart w:id="0" w:name="_Hlk125972791"/>
      <w:r>
        <w:rPr>
          <w:sz w:val="28"/>
          <w:szCs w:val="28"/>
          <w:lang w:val="uk-UA"/>
        </w:rPr>
        <w:t>Жінчина Павла Васильовича</w:t>
      </w:r>
      <w:bookmarkEnd w:id="0"/>
      <w:r>
        <w:rPr>
          <w:sz w:val="28"/>
          <w:szCs w:val="28"/>
          <w:lang w:val="uk-UA"/>
        </w:rPr>
        <w:t xml:space="preserve"> на встановлення парапетного газового котла з виводом продуктів згоряння через зовнішню стіну житлового будинку в квартирі № 5 будинку № 6 </w:t>
      </w:r>
      <w:bookmarkStart w:id="1" w:name="_Hlk125972906"/>
      <w:r>
        <w:rPr>
          <w:sz w:val="28"/>
          <w:szCs w:val="28"/>
          <w:lang w:val="uk-UA"/>
        </w:rPr>
        <w:t>по вул. Воїнів УПА в м. Жовкві</w:t>
      </w:r>
      <w:bookmarkEnd w:id="1"/>
      <w:r>
        <w:rPr>
          <w:sz w:val="28"/>
          <w:szCs w:val="28"/>
          <w:lang w:val="uk-UA"/>
        </w:rPr>
        <w:t xml:space="preserve">, керуючись ст.31 Закону України „Про місцеве самоврядування в Україні”, виконком Жовківської міської ради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гр. Жінчину Павлу Васильовичу на встановлення парапетного газового котла з виводом продуктів згоряння через зовнішню стіну житлового  будинку  в  квартирі  № 5   будинку   №  6   по  вул.  Воїнів  УПА  в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  <w:lang w:val="uk-UA"/>
        </w:rPr>
        <w:t>м. Жовкві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10" w:leader="none"/>
        </w:tabs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10" w:leader="none"/>
        </w:tabs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</w:t>
        <w:tab/>
        <w:t>Олег Вольський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Тест</dc:creator>
  <dc:description/>
  <cp:keywords/>
  <dc:language>en-US</dc:language>
  <cp:lastModifiedBy>ww</cp:lastModifiedBy>
  <cp:lastPrinted>2023-03-20T13:39:00Z</cp:lastPrinted>
  <dcterms:modified xsi:type="dcterms:W3CDTF">2023-03-20T11:40:00Z</dcterms:modified>
  <cp:revision>10</cp:revision>
  <dc:subject/>
  <dc:title/>
</cp:coreProperties>
</file>