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2 р.    №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лаштування дітей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збавлених батьківського піклу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lang w:val="uk-UA"/>
        </w:rPr>
        <w:t>(Особа 1), 27.10.2018 р. н., (Особа 2), 01.09.2014 р. 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Дитячий будинок сімейного типу (Особа 3)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 (Особа 4) на спільне проживання та вихо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 с. Мокротин вул. Лозинка ,74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Львівського району Львівської області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омадян (Особа 3) і (Особа4), зареєстровані і проживають в с. Мокротин  вул. Лозинка,74 Львівського району Львівської області про надання дозволу на влаштування в ї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итячий будинок сімейного типу дітей, позбавлених батьківського піклування(Особа 1), 27.10.2018 р. н., і (Особа 2), 01.09.2014 р. н., рішення суду про позбавлення батьківських прав (Особа 5) щодо її малолітніх дітей (Особа 1), 27.10.2018 р. н., (Особа 2) 01.09.2014 р. н., протокол комісії з питань захисту прав дітей Жовківської міської ради від 03.06.2022 року № 5 та долучені документи, керуючись Законом України «Про забезпечення організаційно - правових умов  соціального захисту дітей-сиріт та дітей, позбавлених батьківського піклування» , п.31 Постанови Кабінету Міністрів України  від 24.09.2008 р. № 866 «Питання діяльності органів опіки та піклування, пов’язаної із захистом прав дитини», виконком Жовківської міської рад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</w:rPr>
        <w:t>ВИРІШИВ 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/>
        <w:t xml:space="preserve"> </w:t>
      </w:r>
      <w:r>
        <w:rPr/>
        <w:t xml:space="preserve">1. Влаштувати дітей, позбавлених батьківського піклування (Особа 1), 27.10.2018 р. н., і (Особа 2),  01.09.2014 р. н. в Дитячий будинок сімейного типу сім’ї (Особа 3) і (Особа 4), на спільне проживання </w:t>
      </w:r>
      <w:r>
        <w:rPr>
          <w:lang w:val="uk-UA"/>
        </w:rPr>
        <w:t xml:space="preserve">та виховання </w:t>
      </w:r>
      <w:r>
        <w:rPr/>
        <w:t xml:space="preserve">в с. Мокротин  вул. Лозинка,74 Львівського району Львівської області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303030"/>
        </w:rPr>
        <w:t>2</w:t>
      </w:r>
      <w:r>
        <w:rPr>
          <w:rFonts w:cs="Arial"/>
          <w:color w:val="303030"/>
        </w:rPr>
        <w:t xml:space="preserve">.  Покласти персональну відповідальність на </w:t>
      </w:r>
      <w:r>
        <w:rPr/>
        <w:t>(Особа 3) і (Особа 4)</w:t>
      </w:r>
      <w:r>
        <w:rPr>
          <w:rFonts w:cs="Arial"/>
          <w:color w:val="303030"/>
        </w:rPr>
        <w:t xml:space="preserve"> за життя, здоров’я, фізичний і психічний розвиток дітей позбавлених батьківського піклування </w:t>
      </w:r>
      <w:r>
        <w:rPr/>
        <w:t>(Особа 1), 27.10.2018 р. н., і (Особа 2)</w:t>
      </w:r>
      <w:r>
        <w:rPr>
          <w:rFonts w:cs="Arial"/>
          <w:color w:val="303030"/>
        </w:rPr>
        <w:t xml:space="preserve"> відповідно до п. 19 Положення про дитячий будинок сімейного типу, затвердженого постановою Кабінету Міністрів України від 26.04.2002 № 564.</w:t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rFonts w:cs="Arial"/>
          <w:color w:val="303030"/>
        </w:rPr>
        <w:t>3. Доручити службі у справах дітей  Жовківської міської ради (Пелех Н.Е.) підготувати договір про організацію діяльності дитячого будинку сімейного типу батьками-вихователями із зазначенням всіх вихованців ДБСТ.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батьків-вихователів пільговим оздоровленням; готувати щорічні звіти про умови утримання і виховання дітей.</w:t>
      </w:r>
    </w:p>
    <w:p>
      <w:pPr>
        <w:pStyle w:val="Style12"/>
        <w:shd w:fill="FFFFFF" w:val="clear"/>
        <w:spacing w:before="0" w:after="360"/>
        <w:jc w:val="both"/>
        <w:rPr/>
      </w:pPr>
      <w:r>
        <w:rPr>
          <w:rFonts w:cs="Arial"/>
          <w:color w:val="303030"/>
        </w:rPr>
        <w:t>4.  Доручити Комунальному закладу Жовківської міської ради «Центр соціальних послуг (Гапон О.Р.) закріпити за дитячим будинком сімейного типу соціального працівника; забезпечити соціальне супроводження, надання комплексу послуг, спрямованих на створення належних умов функціонування дитячого будинку сімейного типу, та подавати до служби у справах дітей Жовківської міської ради щорічну інформацію про ефективність функціонування дитячого будинку сімейного типу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/>
          <w:color w:val="303030"/>
        </w:rPr>
        <w:t xml:space="preserve">5. </w:t>
      </w:r>
      <w:r>
        <w:rPr>
          <w:lang w:val="uk-UA"/>
        </w:rPr>
        <w:t>Відділу соціального захисту населення Жовківської міської ради:</w:t>
      </w:r>
    </w:p>
    <w:p>
      <w:pPr>
        <w:pStyle w:val="Normal"/>
        <w:jc w:val="both"/>
        <w:rPr/>
      </w:pPr>
      <w:r>
        <w:rPr>
          <w:lang w:val="uk-UA"/>
        </w:rPr>
        <w:t xml:space="preserve">здійснювати прийом документів на призначення і виплату державно соціальної допомоги  на прийомних дітей вихованців </w:t>
      </w:r>
      <w:r>
        <w:rPr/>
        <w:t>(Особа 1), 27.10.2018 р. н., і (Особа 2),  01.09.2014 р. н.</w:t>
      </w:r>
      <w:r>
        <w:rPr>
          <w:lang w:val="uk-UA"/>
        </w:rPr>
        <w:t xml:space="preserve"> грошового забезпечення батькам-вихователям </w:t>
      </w:r>
      <w:r>
        <w:rPr/>
        <w:t>(Особа 3) і (Особа 4)</w:t>
      </w:r>
      <w:r>
        <w:rPr>
          <w:lang w:val="uk-UA"/>
        </w:rPr>
        <w:t>у межах видатків, передбачених у державному бюджеті; виплату державної соціальної допомоги на дітей-вихованців, грошове забезпечення одному з батьків-вихователів проводити щомісяця не пізніше  20 чис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6.  Комунальному  некомерційному підприємству «Жовківська лікарня» :</w:t>
      </w:r>
      <w:r>
        <w:rPr>
          <w:b/>
          <w:lang w:val="uk-UA"/>
        </w:rPr>
        <w:t xml:space="preserve"> </w:t>
      </w:r>
      <w:r>
        <w:rPr>
          <w:lang w:val="uk-UA"/>
        </w:rPr>
        <w:t>здійснювати диспансерний нагляд за (Особа 1) і (Особа 2);  забезпечити  дітям двічі на рік проходження медичного огляду, надавати  службі  у  справах   дітей    щорічно   звіт  про  стан  здоров’я дітей, за дотриманням батьками вихователями рекомендацій лікаря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7. Відділу освіти Жовківської міської ради (Сало В.В.) забезпечити дітям (Особа 1) і (Особа 2) право на здобуття загальної середньої освіти, а у разі потреби - забезпечити індивідуальне навчання, щорічно надавати службі у справах дітей звіт про рівень розвитку та знань дітей –вихованців, наявність в дитячому будинку сімейного типу необхідних  умов    для   здобуття   освіти  ( шкільного  одягу,  приладдя),  систематичне відвідування  уроків,  своєчасність  та   якість виконання домашніх завдань, позашкільну зайнятість, участь батьків-вихователів у  вихованні дітей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Рекомендувати начальнику відділу поліції № 5 Львівського районного управління поліції  проводити перевірку щодо наявності чи відсутності  вчинення протиправних дій дітьми , закріпити за ними представника поліції; подавати службі у справах  дітей щорічний звіт про відсутність проявів асоціальної поведінки з боку дітей-вихованців (Особа 1) і (Особа 2) і батьків-вихователів (Особа 3) і (Особа 4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ординацію роботи щодо виконання цього рішення покласти на заступника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Олег ВОЛЬ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 xml:space="preserve">ПРОЕКТ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9:00Z</dcterms:created>
  <dc:creator>Тест</dc:creator>
  <dc:description/>
  <cp:keywords/>
  <dc:language>en-US</dc:language>
  <cp:lastModifiedBy>1</cp:lastModifiedBy>
  <cp:lastPrinted>2021-08-11T16:51:00Z</cp:lastPrinted>
  <dcterms:modified xsi:type="dcterms:W3CDTF">2022-06-06T11:42:00Z</dcterms:modified>
  <cp:revision>5</cp:revision>
  <dc:subject/>
  <dc:title>                                                   </dc:title>
</cp:coreProperties>
</file>