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  № ____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її малолітнього сина (Особа 2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4.05.2011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(Особа 3), зареєстрований в Київській області Києво-Святошинський район с. Софіївка Борщагівка, вул. Каштанова,66, проживаючий в м. Жовква вул. Львівська, 5/6 Львівського району Львівської області, протокол комісії з питань захисту прав дітей Жовківської міської ради № 4 від 11.05.2022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 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важати доцільним позбавити батьківських прав (Особа 1), зареєстровану в с. Воля-Висоцька вул. Сонячна, 45 щодо її малолітнього сина (Особа 2) , 04.05.2011 р. 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висновки  в суд про доцільність позбавлення  батьківських прав (Особа 1), стосовно її малолітнього сина (Особа 2), 04.05.2011 р. 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2"/>
    </w:rPr>
  </w:style>
  <w:style w:type="character" w:styleId="2">
    <w:name w:val=" Знак Знак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8:00Z</dcterms:created>
  <dc:creator>Тест</dc:creator>
  <dc:description/>
  <cp:keywords/>
  <dc:language>en-US</dc:language>
  <cp:lastModifiedBy>1</cp:lastModifiedBy>
  <cp:lastPrinted>2022-01-10T17:55:00Z</cp:lastPrinted>
  <dcterms:modified xsi:type="dcterms:W3CDTF">2022-05-11T13:51:00Z</dcterms:modified>
  <cp:revision>4</cp:revision>
  <dc:subject/>
  <dc:title>                                                   </dc:title>
</cp:coreProperties>
</file>