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                          року №</w:t>
      </w:r>
      <w:r>
        <w:rPr>
          <w:lang w:val="uk-UA"/>
        </w:rPr>
        <w:t xml:space="preserve"> </w:t>
        <w:tab/>
        <w:t>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часу спілкування (Особа 1)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його малолітньою донькою (Особа 2), 2016 р. н.,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роживає з матір’ю (Особа 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аяву (Особа 1), жителя м. Жовкви вул. С.Петлюри, буд. 1В кв.18 Львівського району Львівської області, протокол № 4 від 11.05.2022 року засідання Комісії з питань захисту прав дітей Жовківської міської ради та долучені документи, керуючись ст.153, 155 Сімейного Кодексу України, п.4 ст.34 Закону України «Про місцеве самоврядування в Україні», 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изначити час спілкування (Особа 1) з його донькою (Особа 2), 02.04.2016 р. н., яка проживає з матір’ю  в м. Жовкві  вул. Джерельна,10 Львівського району Львівської області  наступ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ша субота щомісяця з 10.00 год. до 17.00 год. без присутності матері дитини на побаченнях з  врахуванням інтересів дити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рішення покласти на  виконуючу обов’язки  начальника служби у справах дітей Пелех Н.Е.</w:t>
      </w:r>
    </w:p>
    <w:p>
      <w:pPr>
        <w:pStyle w:val="Normal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 xml:space="preserve">ПРОЄКТ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2"/>
    </w:rPr>
  </w:style>
  <w:style w:type="character" w:styleId="2">
    <w:name w:val=" Знак Знак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1:00Z</dcterms:created>
  <dc:creator>Тест</dc:creator>
  <dc:description/>
  <cp:keywords/>
  <dc:language>en-US</dc:language>
  <cp:lastModifiedBy>1</cp:lastModifiedBy>
  <cp:lastPrinted>2021-07-09T10:11:00Z</cp:lastPrinted>
  <dcterms:modified xsi:type="dcterms:W3CDTF">2022-05-11T14:14:00Z</dcterms:modified>
  <cp:revision>3</cp:revision>
  <dc:subject/>
  <dc:title> </dc:title>
</cp:coreProperties>
</file>