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197562781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травня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Процайло Василь Василь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Процайлу Василю Васильовичу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03T14:38:00Z</dcterms:modified>
  <cp:revision>8</cp:revision>
  <dc:subject/>
  <dc:title/>
</cp:coreProperties>
</file>