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08936020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Станько Андрій Богданович 01.03.2022 був мобілізований на Яворівський полігон і  в подальшому направлений для захисту Батьківщини у складі військової частини 7015 та 03 квітня 2022 року помер в Черкаському військовому госпітал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color w:val="222222"/>
          <w:sz w:val="28"/>
          <w:szCs w:val="28"/>
          <w:lang w:val="uk-UA"/>
        </w:rPr>
      </w:pPr>
      <w:r>
        <w:rPr>
          <w:rFonts w:eastAsia="Arial Unicode MS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Станько Олександрі Андріївні матеріальну допомогу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03T14:35:00Z</dcterms:modified>
  <cp:revision>12</cp:revision>
  <dc:subject/>
  <dc:title/>
</cp:coreProperties>
</file>