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96"/>
          <w:lang w:val="uk-UA"/>
        </w:rPr>
      </w:pPr>
      <w:r>
        <w:rPr>
          <w:sz w:val="96"/>
          <w:lang w:val="uk-UA"/>
        </w:rPr>
        <w:t xml:space="preserve">                   </w:t>
      </w:r>
      <w:r>
        <w:rPr>
          <w:sz w:val="96"/>
        </w:rPr>
        <w:object w:dxaOrig="10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49.5pt" filled="f" o:ole="">
            <v:imagedata r:id="rId3" o:title=""/>
          </v:shape>
          <o:OLEObject Type="Embed" ProgID="" ShapeID="ole_rId2" DrawAspect="Content" ObjectID="_1699688541" r:id="rId2"/>
        </w:object>
      </w:r>
      <w:r>
        <w:rPr>
          <w:sz w:val="9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 xml:space="preserve">від     травня 2022 року  №      </w:t>
        <w:tab/>
        <w:tab/>
        <w:t xml:space="preserve">                                                м. Жовк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ошової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>У зв’язку із травмами, які отримав Ріпак Андрій Олександрович у російсько-українській війні, керуючись Програмою «Одноразова матеріальна допомога згідно рішень виконкому міської ради на 2022 рік», в новій редакції, затвердженою рішенням сесії Жовківської міської ради №3 від 31.03.2022 року відповідно до статті 34 Закону України «Про місцеве самоврядування в Україні», виконавчий комітет Жовківської міської ради</w:t>
      </w:r>
    </w:p>
    <w:p>
      <w:pPr>
        <w:pStyle w:val="Normal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Надати дружині Ріпак Тетяні Юріївні на лікування чоловіка – Ріпака Андрія Олександровича матеріальну допомогу в сумі 20,0 тис. гривень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Відділу соціального захисту населення Жовківської міської ради Львівського району Львівської області сформувати виплатні документи та провести їх оплат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      </w:t>
        <w:tab/>
        <w:t>Олег ВОЛЬСЬКИЙ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15:00Z</dcterms:created>
  <dc:creator>1</dc:creator>
  <dc:description/>
  <cp:keywords/>
  <dc:language>en-US</dc:language>
  <cp:lastModifiedBy>1</cp:lastModifiedBy>
  <cp:lastPrinted>2022-03-23T09:31:00Z</cp:lastPrinted>
  <dcterms:modified xsi:type="dcterms:W3CDTF">2022-05-03T14:34:00Z</dcterms:modified>
  <cp:revision>5</cp:revision>
  <dc:subject/>
  <dc:title/>
</cp:coreProperties>
</file>