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jc w:val="center"/>
        <w:rPr>
          <w:lang w:val="uk-UA"/>
        </w:rPr>
      </w:pP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pacing w:val="34"/>
        </w:rPr>
      </w:pP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>
          <w:b/>
          <w:bCs/>
          <w:sz w:val="32"/>
        </w:rPr>
        <w:t>Львівського району Львівської обл</w:t>
      </w:r>
      <w:r>
        <w:rPr>
          <w:b/>
        </w:rPr>
        <w:t>асті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center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 __________ року   №___</w:t>
        <w:tab/>
        <w:t xml:space="preserve">          м. Жовква</w:t>
      </w:r>
    </w:p>
    <w:p>
      <w:pPr>
        <w:pStyle w:val="Normal"/>
        <w:tabs>
          <w:tab w:val="clear" w:pos="708"/>
          <w:tab w:val="left" w:pos="1450" w:leader="none"/>
        </w:tabs>
        <w:ind w:right="2916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надання дозволу на розміщення конструкцій зовнішньої реклами ФОП Перогу В. В. на території Жовківскої міської ради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Розглянувши заяву ФОП Перога Володимира Володимировича та долучені документи, керуючись ст. 30 Закону України «Про місцеве самоврядування в Україні» та «Порядком розміщення зовнішньої реклами в  м. Жовква»,  виконком  Жовківської міської ради 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0" w:leader="none"/>
        </w:tabs>
        <w:ind w:left="0" w:firstLine="555"/>
        <w:jc w:val="both"/>
        <w:rPr/>
      </w:pPr>
      <w:r>
        <w:rPr>
          <w:sz w:val="26"/>
          <w:szCs w:val="26"/>
          <w:lang w:val="uk-UA"/>
        </w:rPr>
        <w:t>Надати дозвіл ФОП Перогу В. В. на встановлення конструкцій зовнішньої реклами згідно доданої схеми розташування рекламоносіїв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50" w:leader="none"/>
        </w:tabs>
        <w:ind w:left="0" w:firstLine="55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вохстороннього рекламоносія  по вул. Вокзальній в м. Жовква, площею 5,0 м.кв (біля АТБ Маркету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50" w:leader="none"/>
        </w:tabs>
        <w:ind w:left="0" w:firstLine="555"/>
        <w:jc w:val="both"/>
        <w:rPr/>
      </w:pPr>
      <w:r>
        <w:rPr>
          <w:sz w:val="26"/>
          <w:szCs w:val="26"/>
          <w:lang w:val="uk-UA"/>
        </w:rPr>
        <w:t>Двохстороннього рекламоносія  по вул. Вокзальній в м. Жовква, площею 5,0 м.кв (навпроти парку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50" w:leader="none"/>
        </w:tabs>
        <w:ind w:left="0" w:firstLine="555"/>
        <w:jc w:val="both"/>
        <w:rPr/>
      </w:pPr>
      <w:r>
        <w:rPr>
          <w:sz w:val="26"/>
          <w:szCs w:val="26"/>
          <w:lang w:val="uk-UA"/>
        </w:rPr>
        <w:t>Двохстороннього рекламоносія  по вул. Равській в м. Жовква, площею 5,0 м.кв (за межами відводу автодороги М-09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50" w:leader="none"/>
        </w:tabs>
        <w:ind w:left="0" w:firstLine="55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 межами населеного пункту та смуги відводу автодороги Р - 15 площею  5,0 м. к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0" w:leader="none"/>
        </w:tabs>
        <w:ind w:left="0" w:firstLine="55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щезазначені конструкції зовнішньої реклами розташовувати відповідно до постанови від 29.12.2003 р. № 2067 КМУ та забезпечити вимоги ДСТУ 3587-97 «Безпека дорожнього руху. Автомобільні дороги, вулиці та залізничні переїзди».</w:t>
      </w:r>
    </w:p>
    <w:p>
      <w:pPr>
        <w:pStyle w:val="Normal"/>
        <w:tabs>
          <w:tab w:val="clear" w:pos="708"/>
          <w:tab w:val="left" w:pos="145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3.      Надати дозвіл ФОП Перогу В. В.  на встановлення рекламоносіїв на окремих елементах благоустрою комунальної власності з 30.08.2022 року по                30.08.2023 року.</w:t>
      </w:r>
    </w:p>
    <w:p>
      <w:pPr>
        <w:pStyle w:val="Normal"/>
        <w:tabs>
          <w:tab w:val="clear" w:pos="708"/>
          <w:tab w:val="left" w:pos="1450" w:leader="none"/>
        </w:tabs>
        <w:jc w:val="both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4. Укласти договір на право тимчасового користування окремими конструктивними елементами благоустрою комунальної власності для розміщення об’єктів соціально-культурного, торговельного та іншого призначення згідно методики  розрахунку.</w:t>
      </w:r>
    </w:p>
    <w:p>
      <w:pPr>
        <w:pStyle w:val="Normal"/>
        <w:tabs>
          <w:tab w:val="clear" w:pos="708"/>
          <w:tab w:val="left" w:pos="1450" w:leader="none"/>
        </w:tabs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5. Зобов’язати ФОП Перога В. В. у відповідності до Порядку розміщення зовнішньої реклами в м. Жовкві оформити належним чином дозвільні документи на встановлення рекламного щита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Олег ВОЛЬСЬКИЙ</w:t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3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3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9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1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2:54:00Z</dcterms:created>
  <dc:creator>Тест</dc:creator>
  <dc:description/>
  <cp:keywords/>
  <dc:language>en-US</dc:language>
  <cp:lastModifiedBy>1</cp:lastModifiedBy>
  <cp:lastPrinted>2022-08-26T15:41:00Z</cp:lastPrinted>
  <dcterms:modified xsi:type="dcterms:W3CDTF">2022-08-26T14:02:00Z</dcterms:modified>
  <cp:revision>3</cp:revision>
  <dc:subject/>
  <dc:title/>
</cp:coreProperties>
</file>