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  <w:lang w:val="uk-UA"/>
        </w:rPr>
      </w:pPr>
      <w:r>
        <w:rPr>
          <w:lang w:val="uk-UA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____________________        №</w:t>
        <w:tab/>
        <w:t xml:space="preserve">                       м. Жовк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120" w:right="3908" w:hanging="0"/>
        <w:jc w:val="both"/>
        <w:rPr/>
      </w:pPr>
      <w:r>
        <w:rPr>
          <w:b/>
          <w:sz w:val="26"/>
          <w:szCs w:val="26"/>
          <w:lang w:val="uk-UA"/>
        </w:rPr>
        <w:t>Про перейменування вулиць комуністичного тоталітарного режиму на території Жовківської  міської територіальної гром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Розглянувши </w:t>
      </w:r>
      <w:r>
        <w:rPr>
          <w:kern w:val="2"/>
          <w:sz w:val="26"/>
          <w:szCs w:val="26"/>
          <w:lang w:val="uk-UA" w:eastAsia="en-US"/>
        </w:rPr>
        <w:t>листа Львівської районної військової адміністрації щодо ліквідації символів комуністичного тоталітарного рижиму</w:t>
      </w:r>
      <w:r>
        <w:rPr>
          <w:sz w:val="26"/>
          <w:szCs w:val="26"/>
          <w:lang w:val="uk-UA"/>
        </w:rPr>
        <w:t xml:space="preserve"> та протоколів нарад від 09.05.2022 р., 06.06.2022 р. комісії по декомунізації території Жовківської міської територіальної громади створених згідно розпорядження Жовківського міського голови, </w:t>
      </w:r>
      <w:r>
        <w:rPr>
          <w:sz w:val="26"/>
          <w:szCs w:val="26"/>
          <w:shd w:fill="FFFFFF" w:val="clear"/>
          <w:lang w:val="uk-UA"/>
        </w:rPr>
        <w:t>на виконання Закону України «Про засудження комуністично та націонал-соцалістичного (нациського) тоталітарних режимів в Україні та заборону пропаганди їхньої символіки» від 09.04.2015 р., Закону України «Про місцеве самоврядування в Україні» та у зв’язку військовою агресією російської федерації проти суверенної держави Україна, виконком Жовківської міської ради</w:t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sz w:val="26"/>
          <w:szCs w:val="26"/>
          <w:lang w:val="uk-UA"/>
        </w:rPr>
        <w:t>Надати дозвіл на перейменування вулиць комуністичного тоталітарного режиму на території Жовківської міської територіальної громади, а саме:</w:t>
      </w:r>
    </w:p>
    <w:p>
      <w:pPr>
        <w:pStyle w:val="Normal"/>
        <w:ind w:left="6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kern w:val="2"/>
          <w:sz w:val="26"/>
          <w:szCs w:val="26"/>
          <w:lang w:val="uk-UA" w:eastAsia="en-US"/>
        </w:rPr>
        <w:t>Місто Жовкв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иця Короленка - на вул. Широк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иця Ціолковського - на вул. Маївськог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иця Гагаріна - на вул. Героїв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улицю Ломоносова приєднуємо до вул. Підков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иця 8 березня - на вул. Романків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иця Чайковського - на вул. Жолкевських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иця Визволення - на вул. Збройних Сил України</w:t>
      </w:r>
    </w:p>
    <w:p>
      <w:pPr>
        <w:pStyle w:val="Normal"/>
        <w:ind w:left="660" w:hanging="0"/>
        <w:jc w:val="both"/>
        <w:rPr/>
      </w:pPr>
      <w:r>
        <w:rPr>
          <w:b/>
          <w:sz w:val="26"/>
          <w:szCs w:val="26"/>
          <w:lang w:val="uk-UA"/>
        </w:rPr>
        <w:t>Село Блищиводи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кам, що знаходяться на вул. Гагаріна надати такі адреси - вул. Миру, 12А, вул. Миру,12Б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Село Великі Передримих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Лесика - на вул. Ліс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Космонавтів - на вул. Вишне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Село Зібол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Лесика - на вул. Сотника Перемог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Чучвари - на вул. Перегород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Село Куляв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1 травня - на вул. Соборн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Село Воля-Висоцьк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Довженка - на вул. Горнець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Несторова - на вул. Героїв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- вул. Петрова - на вул. Висоц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Жовківському міському виробничому управлінню житловокомунального господарства провести ряд заходів щодо влаштування адресних табличок на комунальних будівлях які знаходяться по вулицях які змінюють назву відповідно до даного рішення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Контроль  за виконанням даного рішення покласти на першого заступника Жовківського міського голови Малачівську М. З.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3:00Z</dcterms:created>
  <dc:creator>Тест</dc:creator>
  <dc:description/>
  <cp:keywords/>
  <dc:language>en-US</dc:language>
  <cp:lastModifiedBy>1</cp:lastModifiedBy>
  <cp:lastPrinted>2021-10-28T13:54:00Z</cp:lastPrinted>
  <dcterms:modified xsi:type="dcterms:W3CDTF">2022-08-09T12:24:00Z</dcterms:modified>
  <cp:revision>3</cp:revision>
  <dc:subject/>
  <dc:title/>
</cp:coreProperties>
</file>