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  <w:lang w:val="uk-UA"/>
        </w:rPr>
      </w:pPr>
      <w:r>
        <w:rPr>
          <w:lang w:val="uk-UA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ід  ____________________        №</w:t>
        <w:tab/>
        <w:t xml:space="preserve">                       м. Жовква</w:t>
      </w:r>
    </w:p>
    <w:p>
      <w:pPr>
        <w:pStyle w:val="Normal"/>
        <w:tabs>
          <w:tab w:val="clear" w:pos="708"/>
          <w:tab w:val="left" w:pos="4678" w:leader="none"/>
        </w:tabs>
        <w:ind w:left="120" w:right="390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120" w:right="390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демонтаж пам’ятників комуністичного тоталітарного режиму на території Жовківської  міськї територіальної гром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Розглянувши </w:t>
      </w:r>
      <w:r>
        <w:rPr>
          <w:kern w:val="2"/>
          <w:sz w:val="26"/>
          <w:szCs w:val="26"/>
          <w:lang w:val="uk-UA" w:eastAsia="en-US"/>
        </w:rPr>
        <w:t>листа Львівської районної військової адміністрації щодо ліквідації символів комуністичного тоталітарного рижиму</w:t>
      </w:r>
      <w:r>
        <w:rPr>
          <w:sz w:val="26"/>
          <w:szCs w:val="26"/>
          <w:lang w:val="uk-UA"/>
        </w:rPr>
        <w:t xml:space="preserve"> та протоколів нарад від 09.05.2022 р., 06.06.2022 р. комісії по декомунізації території Жовківської міської територіальної громади створених згідно розпорядження Жовківського міського голови, </w:t>
      </w:r>
      <w:r>
        <w:rPr>
          <w:sz w:val="26"/>
          <w:szCs w:val="26"/>
          <w:shd w:fill="FFFFFF" w:val="clear"/>
          <w:lang w:val="uk-UA"/>
        </w:rPr>
        <w:t>на виконання Закону України «Про засудження комуністично та націонал-соцалістичного (нациського) тоталітарних режимів в Україні та заборону пропаганди їхньої символіки» від 09.04.2015 р., Закону України «Про місцеве самоврядування в Україні» та у зв’язку військовою агресією російської федерації проти суверенної держави Україна, виконком Жовківської міської ради</w:t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на демонтаж пам’ятників комуністичного тоталітарного режиму, а саме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пам’ятник полеглим воїнам за свободу і незалежність Батьківщини          м. Жовква (народний дім);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монумент полеглим радянським солдатам м. Жовква (Жовківське кладовище по вул. Ярослава Мудрого);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обеліск в с. Зіболки.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На надгробних пам’ятниках радянським воїнам (Жовківське кладовище по вул. Ярослава Мудрого) демонтувати знаки радянського тоталітарного режиму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Жовківському міському виробничому управлінню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житловокомунального господарств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провести ряд заходів щодо демонтажу вищезазначених об’єктів та комплексу робіт по зафарбуванню знаків комуністично таталітарного режиму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Контроль  за виконанням даного рішення покласти на першого заступника Жовківського міського голови Малачівську М. З.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5245" w:leader="none"/>
        </w:tabs>
        <w:ind w:right="27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«_______________________________________________ ___________________________________________________________________________________________________________________________________________________________________________________________________________» </w:t>
      </w:r>
    </w:p>
    <w:p>
      <w:pPr>
        <w:pStyle w:val="TextBody"/>
        <w:tabs>
          <w:tab w:val="clear" w:pos="708"/>
          <w:tab w:val="left" w:pos="3969" w:leader="none"/>
          <w:tab w:val="left" w:pos="10080" w:leader="none"/>
        </w:tabs>
        <w:suppressAutoHyphens w:val="true"/>
        <w:ind w:right="-10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Жовківської міської ради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lang w:val="uk-UA"/>
        </w:rPr>
        <w:t>від «___»________2021 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rPr>
          <w:bCs/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чальник юридичного відділу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  <w:tab/>
        <w:tab/>
        <w:t xml:space="preserve"> </w:t>
      </w:r>
      <w:r>
        <w:rPr>
          <w:bCs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TextBody"/>
        <w:ind w:right="-81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чальник загального відділу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  <w:tab/>
        <w:tab/>
        <w:tab/>
        <w:t xml:space="preserve"> </w:t>
      </w:r>
      <w:r>
        <w:rPr>
          <w:bCs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Начальник відділу містобування та архітектури</w:t>
        <w:tab/>
      </w:r>
      <w:r>
        <w:rPr>
          <w:b/>
          <w:bCs/>
          <w:lang w:val="uk-UA"/>
        </w:rPr>
        <w:t xml:space="preserve">              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TextBody"/>
        <w:ind w:right="-81" w:hanging="0"/>
        <w:rPr>
          <w:bCs/>
        </w:rPr>
      </w:pPr>
      <w:r>
        <w:rPr>
          <w:bCs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/>
          <w:szCs w:val="28"/>
        </w:rPr>
        <w:t>Профільний заступник Жовківського міського голови</w:t>
      </w:r>
      <w:r>
        <w:rPr>
          <w:bCs/>
          <w:szCs w:val="28"/>
        </w:rPr>
        <w:t xml:space="preserve">        «__»________________202_р.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_________________________</w:t>
      </w:r>
      <w:bookmarkStart w:id="0" w:name="_GoBack"/>
      <w:bookmarkEnd w:id="0"/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</w:p>
    <w:p>
      <w:pPr>
        <w:pStyle w:val="TextBody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/>
          <w:szCs w:val="28"/>
        </w:rPr>
        <w:t>Виконавець:</w:t>
      </w:r>
      <w:r>
        <w:rPr>
          <w:bCs/>
          <w:szCs w:val="28"/>
        </w:rPr>
        <w:t xml:space="preserve">                                                                                    «__»________________202_р.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__________________________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>Керуюча справами  виконавчого комітету</w:t>
      </w:r>
      <w:r>
        <w:rPr>
          <w:bCs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_____________________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  <w:r>
        <w:rPr>
          <w:bCs/>
          <w:szCs w:val="28"/>
        </w:rPr>
        <w:t>«__»_______________202_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bCs/>
        </w:rPr>
        <w:t xml:space="preserve">Жовківської міської  ради </w:t>
        <w:tab/>
        <w:tab/>
      </w:r>
    </w:p>
    <w:p>
      <w:pPr>
        <w:pStyle w:val="TextBody"/>
        <w:ind w:right="-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Тест</dc:creator>
  <dc:description/>
  <cp:keywords/>
  <dc:language>en-US</dc:language>
  <cp:lastModifiedBy>1</cp:lastModifiedBy>
  <cp:lastPrinted>2021-10-28T13:54:00Z</cp:lastPrinted>
  <dcterms:modified xsi:type="dcterms:W3CDTF">2022-08-09T12:28:00Z</dcterms:modified>
  <cp:revision>3</cp:revision>
  <dc:subject/>
  <dc:title/>
</cp:coreProperties>
</file>