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8931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2022 р.  №                                      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няття статусу дитини, позбавленої 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 Особа 1, 15.12.2009 р.н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рішення Галицького районного суду м. Львова від 11 жовтня 2022 року справа № 461/831/22 за позовом Особа 2 про поновлення батьківських прав стосовно сина Особа1, 15.12.2009 р.н., (рішення набрало законної сили 10.11.2022 року),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 № 866 від 24.09.2008 року «Питання діяльності  органів опіки та піклування, пов’язаної із захистом прав дитини», керуючись Цивільним кодексом України, Сімейним кодексом України та ст. 34 Закону України «Про місцеве самоврядування в Україні» виконком Жовківської міськ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В : 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няти статус дитини, позбавленої батьківського піклування Особа 1, 15.12.2009 року народження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овідомити управління «Служба у справах дітей» департаменту гуманітарної політики Львівської міської ради про зняття статусу дитини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позбавленої батьківського піклування Особа 1 для виведення дитини з дитячого будинку сімейного тип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рішення покласти на заступника міського голов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олієвича А.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  <w:r>
      <w:rPr/>
      <w:t xml:space="preserve">ПРОЄКТ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2:00Z</dcterms:created>
  <dc:creator>Тест</dc:creator>
  <dc:description/>
  <dc:language>en-US</dc:language>
  <cp:lastModifiedBy>Admin</cp:lastModifiedBy>
  <cp:lastPrinted>2022-11-28T10:08:00Z</cp:lastPrinted>
  <dcterms:modified xsi:type="dcterms:W3CDTF">2022-11-28T09:55:00Z</dcterms:modified>
  <cp:revision>3</cp:revision>
  <dc:subject/>
  <dc:title/>
</cp:coreProperties>
</file>