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8931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Львівського району Львівської області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2021 р.   №                                                           м. Жовкв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доцільність позбавлення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тьківських прав (Особа 1)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осовно її малолітнього сина (Особа 2),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озглянувши заяву ( Особа 3), жительки с. Воля – Висоцька вул.Сонячна, 46 кв.27, протокол комісії з питань захисту прав дітей Жовківської міської ради № 3 від  року та долучені документи, керуючись Постановою Кабінету Міністрів України  від 24.09.2008 р. № 866, ст. 17-18 Закону України «Про охорону дитинства», ст. 62, 63, 67, 68, 72 Цивільного кодексу України, п. 4-б,     ст. 34 Закону України «Про місцеве самоврядування в Україні», виконком Жовківської міської ради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важати доцільним позбавити батьківських прав (Особа 1), жител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Воля - Висоцька вул. Сонячна, 46 кв.27 стосовно її малолітнього сина (Особа 2) , 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Надати висновки  в суд про доцільність позбавлення батьківських пра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соба 1) стосовно її малолітнього сина (Особа 2), 2020 р. н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олієвича А.І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Олег ВОЛЬ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ПРОЕКТ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5:00Z</dcterms:created>
  <dc:creator>Тест</dc:creator>
  <dc:description/>
  <cp:keywords/>
  <dc:language>en-US</dc:language>
  <cp:lastModifiedBy>Admin</cp:lastModifiedBy>
  <cp:lastPrinted>2022-04-29T14:53:00Z</cp:lastPrinted>
  <dcterms:modified xsi:type="dcterms:W3CDTF">2022-04-29T11:53:00Z</dcterms:modified>
  <cp:revision>3</cp:revision>
  <dc:subject/>
  <dc:title>                                                   </dc:title>
</cp:coreProperties>
</file>