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61391288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8.04.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Гук Андрій Степ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Гук Наталії Михайлівні на лікування чоловіка – Гука Андрія Степан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maryanatsymbala@gmail.com</cp:lastModifiedBy>
  <cp:lastPrinted>2022-03-23T09:31:00Z</cp:lastPrinted>
  <dcterms:modified xsi:type="dcterms:W3CDTF">2022-04-06T12:15:00Z</dcterms:modified>
  <cp:revision>2</cp:revision>
  <dc:subject/>
  <dc:title/>
</cp:coreProperties>
</file>