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19.10.2022 року    №</w:t>
        <w:tab/>
        <w:tab/>
        <w:tab/>
        <w:tab/>
        <w:tab/>
        <w:tab/>
        <w:tab/>
        <w:t xml:space="preserve">м.Жовкв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  встановлення   обмежувальних 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іх   знаків по вулиці  Дорошенк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и в’їзді у село Стара Скваряв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 </w:t>
      </w:r>
      <w:r>
        <w:rPr>
          <w:sz w:val="28"/>
          <w:szCs w:val="28"/>
          <w:lang w:val="uk-UA"/>
        </w:rPr>
        <w:t xml:space="preserve">Керуючись  підпунктом 1 пункту «а» частини 1 та підпунктом 2 пункту «б» частини 1 статті 30 , ст.40 Закону України “Про місцеве самоврядування в Україні”, у зв’язку з аварійним станом дорожнього покриття по вулиці Дорошенка та перед в’їздом у село Стара Скварява, яке не взмозі витримати навантаження інтенсивності руху транспорту, що становить велику загрозу для учасників дорожнього руху та пішоходів, виконавчий комітет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 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Встановити  обмежувальні дорожні знаки, а саме: «Рух вантажних автомобілів заборонено», окрім транспорту критичної інфраструктури за адресою місто Жовква, вулиця Дорошенка та при в’їзді у село Стара Скваряв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ідділу  фінансів  Жовківської міської ради передбачити кошти на фінансування обмежувальних  дорожніх  знакі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3. Звернутися до відповідних підрозділів Національної поліції для погодження (надання висновку) схем організації дорожнього руху та встановлення обмежувальних знаків по вул. Дорошенка у місті Жовква та при в'їзді у село Стара Скваря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ирає чинності з 1 січня 2023 ро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5.Контроль за виконанням рішення залишаю за собою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                                                                        Олег ВОЛЬСЬКИЙ</w:t>
      </w: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0" w:top="5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7:00Z</dcterms:created>
  <dc:creator>Тест</dc:creator>
  <dc:description/>
  <cp:keywords/>
  <dc:language>en-US</dc:language>
  <cp:lastModifiedBy>ww</cp:lastModifiedBy>
  <cp:lastPrinted>2022-10-19T15:03:00Z</cp:lastPrinted>
  <dcterms:modified xsi:type="dcterms:W3CDTF">2022-10-19T12:37:00Z</dcterms:modified>
  <cp:revision>2</cp:revision>
  <dc:subject/>
  <dc:title/>
</cp:coreProperties>
</file>