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ind w:right="-185" w:hanging="0"/>
        <w:jc w:val="center"/>
        <w:rPr/>
      </w:pPr>
      <w:r>
        <w:rPr/>
        <w:t>до рішення «</w:t>
      </w:r>
      <w:r>
        <w:rPr>
          <w:b/>
        </w:rPr>
        <w:t>Про внесення змін до показників місцевого бюджету Жовківської міської територіальної громади на 2022 рік</w:t>
      </w:r>
      <w:r>
        <w:rPr/>
        <w:t>»</w:t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аному проєкті рішення відображені зміни до показників місцевого бюджету Жовківської міської територіальної громади на 2022 рік.</w:t>
      </w:r>
    </w:p>
    <w:p>
      <w:pPr>
        <w:pStyle w:val="Normal1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 рахунок спрямування вільного залишку коштів загального фонду, що утворився станом на 01.01.2022 року в сумі  4064500,00 гривень: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- збільшено бюджетні призначення по головному розпоряднику бюджетних коштів - Жовківська міська рада: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/>
        <w:t>по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71 «Оплата теплопостачання» в сумі 600000,00 гривень;</w:t>
      </w:r>
    </w:p>
    <w:p>
      <w:pPr>
        <w:pStyle w:val="Normal"/>
        <w:numPr>
          <w:ilvl w:val="0"/>
          <w:numId w:val="2"/>
        </w:numPr>
        <w:ind w:left="0" w:firstLine="1125"/>
        <w:jc w:val="both"/>
        <w:rPr/>
      </w:pPr>
      <w:r>
        <w:rPr/>
        <w:t>по КПКВК 0116030 «Організація благоустрою населених пунктів)» КЕКВ 2273 «Оплата електроенергії» в сумі 1300000,00 гривень;</w:t>
      </w:r>
    </w:p>
    <w:p>
      <w:pPr>
        <w:pStyle w:val="Normal"/>
        <w:numPr>
          <w:ilvl w:val="0"/>
          <w:numId w:val="2"/>
        </w:numPr>
        <w:ind w:left="0" w:firstLine="1125"/>
        <w:jc w:val="both"/>
        <w:rPr/>
      </w:pPr>
      <w:r>
        <w:rPr/>
        <w:t xml:space="preserve">по КПКВК 0113210 «Організація та проведення громадських робіт» КЕКВ 2610 «Субсидії та поточні трансферти підприємствам (установам, організаціям)» в сумі 20000,00 гривень на виконання </w:t>
      </w:r>
      <w:r>
        <w:rPr>
          <w:color w:val="000000"/>
        </w:rPr>
        <w:t>Програми організації та проведення суспільно корисних робіт для порушників, на яких судом накладено адміністративне стягнення у вигляді виконання суспільно корисних робіт на 2022 рік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/>
        <w:t>по КПКВК 0118110 «Заходи із запобігання та ліквідації надзвичайних ситуацій та наслідків стихійного лиха» КЕКВ 3110 «Придбання обладнання і предметів довгострокового користування» в сумі 169000,00 гривень на придбання системи оповіщення та КЕКВ 2210 «Предмети, матеріали, обладнання та інвентар» в сумі 200000,00 гривень на виконання Програми накопичення резерву матеріально-технічних ресурсів Жовківської міської ради для запобігання і ліквідації наслідків ймовірних надзвичайних ситуацій природнього та техногенного характеру на 2022 рік;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- збільшено бюджетні призначення по головному розпоряднику бюджетних коштів відділу освіти Жовківської міської ради:</w:t>
      </w:r>
    </w:p>
    <w:p>
      <w:pPr>
        <w:pStyle w:val="Normal"/>
        <w:numPr>
          <w:ilvl w:val="0"/>
          <w:numId w:val="1"/>
        </w:numPr>
        <w:ind w:left="0" w:firstLine="1125"/>
        <w:jc w:val="both"/>
        <w:rPr/>
      </w:pPr>
      <w:r>
        <w:rPr/>
        <w:t>КПКВК 0611010 «Надання дошкільної освіти» КЕКВ 2271  «Оплата теплопостачання» в сумі 381000,00 гривень, КЕКВ 2272 «Оплата водопостачання та водовідведення» в сумі 50000,00 гривень, КЕКВ 2275 «Оплата інших енергоносіїв та інших комунальних послуг» в сумі 44500,00 гривень;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- збільшено бюджетні призначення по головному розпоряднику бюджетних коштів відділу соціальному захисту населення Жовківської міської ради: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КПКВК 0813242 «Інші заходи у сфері соціального захисту і соціального забезпечення» КЕКВ 2730 «Інші виплати населенню» на Програму одноразової матеріальної допомоги згідно рішень виконкому міської ради на 2022 рік в сумі 500000,00 гривень, на Програму забезпечення житлом на умовах співфінансування учасників бойових дій – учасників АТО у Жовківській територіальній громаді на 2022 рік 300000,00 гривень;</w:t>
      </w:r>
    </w:p>
    <w:p>
      <w:pPr>
        <w:pStyle w:val="Normal"/>
        <w:numPr>
          <w:ilvl w:val="0"/>
          <w:numId w:val="1"/>
        </w:numPr>
        <w:ind w:left="0" w:firstLine="1125"/>
        <w:jc w:val="both"/>
        <w:rPr/>
      </w:pPr>
      <w:r>
        <w:rPr/>
        <w:t xml:space="preserve"> </w:t>
      </w:r>
      <w:r>
        <w:rPr/>
        <w:t>КПКВК 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КЕКВ 2730 «Інші виплати населенню» в сумі 300000,00 гривень на виплати компенсації фізичним особам, які надають соціальні послуги відповідно до ПКМУ №859 від 23.09.2020;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- збільшено бюджетні призначення по головному розпоряднику бюджетних коштів фінансовому відділу Жовківської міської ради:</w:t>
      </w:r>
    </w:p>
    <w:p>
      <w:pPr>
        <w:pStyle w:val="Normal1"/>
        <w:numPr>
          <w:ilvl w:val="0"/>
          <w:numId w:val="1"/>
        </w:numPr>
        <w:ind w:left="0" w:firstLine="11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ПКВК 3718710 «Резервний фонд місцевого бюджету» КЕКВ 9000 «Нерозподілені видатки» в сумі 200000,00 гривень на поповнення резервного фонду.</w:t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Начальник                                                                                 Олександра КЛЯЧКІВСЬКА</w:t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6:00Z</dcterms:created>
  <dc:creator>mfu1315admin</dc:creator>
  <dc:description/>
  <cp:keywords/>
  <dc:language>en-US</dc:language>
  <cp:lastModifiedBy>VINGA-1</cp:lastModifiedBy>
  <cp:lastPrinted>2022-03-23T14:26:00Z</cp:lastPrinted>
  <dcterms:modified xsi:type="dcterms:W3CDTF">2022-03-23T12:28:00Z</dcterms:modified>
  <cp:revision>4</cp:revision>
  <dc:subject/>
  <dc:title>Надання фінансової підтримки громадських організацій інвалідів і ветеранів  в сумі 25000,00 грн</dc:title>
</cp:coreProperties>
</file>