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9.06.2022 року № 4</w:t>
        <w:tab/>
        <w:tab/>
        <w:t xml:space="preserve">          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значення (Особа 1) відповідальн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збереження житла і майна дитини, позбавле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атьківського піклування ,  (Особа 2), 02.05.2011 р. 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аяву (Особа 1), жительки с. Сопошин вул. Львівського району Львівської області про призначення відповідальною за збереження житла і майна дитини, позбавленої батьківського піклування (Особа 2) ,02.05.2011 р. н., та долучені документи, на підставі Закону України « Про забезпечення організаційно - правових умов соціального захисту дітей-сиріт та дітей, позбавлених батьківського піклування», постанови Кабінету Міністрів України № 866 від 24.09.2008 року «Питання діяльності органів опіки і піклування , пов’язаної із захистом прав дитини», керуючись Цивільним кодексом України, Законом України « 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(Особа 1), жительку с. Сопошин вул. Воїнів УПА, буд.13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району Львівської області відповідальною за збереження житла і майна дитини, позбавленої батьківського піклування (Особа 2) ,02.05.2011 р. н., яке знаходиться за адресою: с. Сопошин вул. Воїнів УПА,будинок 13 Львівського району Львівської області.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</w:t>
      </w:r>
    </w:p>
    <w:p>
      <w:pPr>
        <w:pStyle w:val="Normal"/>
        <w:ind w:left="21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лієвича А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0:00Z</dcterms:created>
  <dc:creator>Тест</dc:creator>
  <dc:description/>
  <cp:keywords/>
  <dc:language>en-US</dc:language>
  <cp:lastModifiedBy>andriy dvornikov</cp:lastModifiedBy>
  <cp:lastPrinted>2022-05-12T11:04:00Z</cp:lastPrinted>
  <dcterms:modified xsi:type="dcterms:W3CDTF">2022-06-10T06:36:00Z</dcterms:modified>
  <cp:revision>4</cp:revision>
  <dc:subject/>
  <dc:title> </dc:title>
</cp:coreProperties>
</file>