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22 р.  № 1               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ання статусу дітей, позбавлених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атьківського піклування (Особа 1), 01.09.2014 р. н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(Особа 2), 27.10.2018 р. н.,   </w:t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рішення суду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 № 866 від 24.09.2008 року «Питання діяльності  органів опіки та піклування, пов’язаної із захистом прав дитини», керуючись Цивільним кодексом України, Сімейним кодексом України та ст. 34 Закону України «Про місцеве самоврядування в Україні»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И Р І Ш И В 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статус дітей, позбавлених батьківського пікл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оба 1), 01.09.2014 р. н. і (Особа 2), 27.10.2018 р. н.,   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ій обов’язки  начальника служби у справах дітей Пелех Н.Е.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поставити на облік дітей-сиріт та позбавлених батьківського піклування (Особа 1), 01.09.2014 р. н. і (Особа 2), 27.10.2018 р. н., в Службі у справах дітей Жовківської міської ради.</w:t>
      </w:r>
    </w:p>
    <w:p>
      <w:pPr>
        <w:pStyle w:val="Normal"/>
        <w:ind w:left="6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Тест</dc:creator>
  <dc:description/>
  <cp:keywords/>
  <dc:language>en-US</dc:language>
  <cp:lastModifiedBy>andriy dvornikov</cp:lastModifiedBy>
  <cp:lastPrinted>2021-08-11T16:51:00Z</cp:lastPrinted>
  <dcterms:modified xsi:type="dcterms:W3CDTF">2022-06-10T06:46:00Z</dcterms:modified>
  <cp:revision>7</cp:revision>
  <dc:subject/>
  <dc:title>                                                   </dc:title>
</cp:coreProperties>
</file>