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9.06.2022 р. № 13</w:t>
        <w:tab/>
        <w:tab/>
        <w:tab/>
        <w:t xml:space="preserve"> м. Жовква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8"/>
          <w:szCs w:val="28"/>
          <w:lang w:val="uk-UA"/>
        </w:rPr>
        <w:t xml:space="preserve">Про визначення місця проживання   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дитини (Особа 1), 18.04.2019 р. 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(Особа 2) і ( Особа 3), жителів м. Жовкви вул. Заньковецької 1Б Львівського району Львівської області та долучені документи, керуючись Законом України «Про охорону дитинства», Постановою КМУ від 24.09.2008 р. № 866, ст.153, 155 Сімейного Кодексу України, п.4 ст.34 Закону України «Про місцеве самоврядування в Україні»,  виконком Жовківської міської ради</w:t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Визначити місце проживання малолітньої дитини (Особа 1), 18.04.2019 р.н. з його  батьком (Особа 2)  за адресою : м. Жовква,   вул. Заньковецької , будинок 1 Б   Львівського  району Львівс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Надати висновки до компетентних органів про визначення місця проживання малолітньої дитини (Особа 1), 18.04.2019 р. н. з його  батьком (Особа 2)  за адресою : м. Жовква,   вул. Заньковецької , будинок 1 Б   Львівського  району Льв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 xml:space="preserve">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6:00Z</dcterms:created>
  <dc:creator>Тест</dc:creator>
  <dc:description/>
  <cp:keywords/>
  <dc:language>en-US</dc:language>
  <cp:lastModifiedBy>andriy dvornikov</cp:lastModifiedBy>
  <cp:lastPrinted>2022-05-12T14:00:00Z</cp:lastPrinted>
  <dcterms:modified xsi:type="dcterms:W3CDTF">2022-06-10T06:38:00Z</dcterms:modified>
  <cp:revision>4</cp:revision>
  <dc:subject/>
  <dc:title>                                                     </dc:title>
</cp:coreProperties>
</file>