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/>
      </w:pPr>
      <w:r>
        <w:rPr>
          <w:b/>
          <w:bCs/>
          <w:lang w:val="uk-UA"/>
        </w:rPr>
        <w:t>від 09.06.2022 р. № 12</w:t>
        <w:tab/>
        <w:tab/>
        <w:tab/>
        <w:tab/>
        <w:t xml:space="preserve">                                                         м. Жовква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ind w:left="12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ро надання дозволу (Особа 1) і (Особа 2)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на продаж квартири, яка знаходиться за адресою: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м. Жовква вул. Гагаріна, буд.18 кв.12, право користування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якою має  малолітній син (Особа 3), 15.01.2011 р. н.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Розглянувши заяви громадян (Особа 1), (Особа 2), копії їх паспортів, копію свідоцтва про народження дитини (Особа 3), 15.01.2011 р. н., копію свідоцтва про право власності серія  року на квартиру № 12 по вул. Гагаріна,18 та долучені документи, керуючись ст.17-18 Закону України «Про охорону дитинства», Постановою КМУ від 24.09.2008 р. № 866, ст. 177 Сімейного Кодексу України, п. 4-б, ст. 34 Закону України «Про місцеве самоврядування в Україні», виконком Жовків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1. Надати дозвіл (Особа 1) і (Особа 2) на продаж квартири, яка знаходиться за адресою: м. Жовква вул. Гагаріна, буд.18 кв.12, право користування якою має  малолітній син (Особа 3), 15.01.2011 р. н.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 Батькам (Особа 1) і (Особа 2) забезпечити житлові права малолітнього сина (Особа 3) за адресою: м. Львів вул.О. Гірника 1 кв.78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3.  Контроль за виконанням рішення покласти на заступника міського голови </w:t>
      </w:r>
    </w:p>
    <w:p>
      <w:pPr>
        <w:pStyle w:val="Normal"/>
        <w:tabs>
          <w:tab w:val="clear" w:pos="708"/>
          <w:tab w:val="left" w:pos="669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лієвича А.І.</w:t>
      </w:r>
    </w:p>
    <w:p>
      <w:pPr>
        <w:pStyle w:val="Normal"/>
        <w:tabs>
          <w:tab w:val="clear" w:pos="708"/>
          <w:tab w:val="left" w:pos="6690" w:leader="none"/>
        </w:tabs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</w:t>
        <w:tab/>
        <w:t xml:space="preserve">                     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20:00Z</dcterms:created>
  <dc:creator>Тест</dc:creator>
  <dc:description/>
  <cp:keywords/>
  <dc:language>en-US</dc:language>
  <cp:lastModifiedBy>andriy dvornikov</cp:lastModifiedBy>
  <cp:lastPrinted>2022-05-31T10:46:00Z</cp:lastPrinted>
  <dcterms:modified xsi:type="dcterms:W3CDTF">2022-06-10T06:43:00Z</dcterms:modified>
  <cp:revision>6</cp:revision>
  <dc:subject/>
  <dc:title>                                                   </dc:title>
</cp:coreProperties>
</file>