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/>
      </w:pPr>
      <w:r>
        <w:rPr>
          <w:lang w:val="uk-UA"/>
        </w:rPr>
        <w:t>від 09.06.2022 р. № 10</w:t>
        <w:tab/>
        <w:tab/>
        <w:tab/>
        <w:tab/>
        <w:t xml:space="preserve">                                                          м. Жовкв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ро надання дозволу (Особа 1) і (Особа 2)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на укладення договору дарування квартири,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яка знаходиться за адресою: м. Жовква вул.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6"/>
          <w:szCs w:val="26"/>
          <w:lang w:val="uk-UA"/>
        </w:rPr>
        <w:t>Є.Козака, буд. 7 кв. 2  на ім</w:t>
      </w:r>
      <w:r>
        <w:rPr>
          <w:b/>
          <w:sz w:val="26"/>
          <w:szCs w:val="26"/>
        </w:rPr>
        <w:t>’</w:t>
      </w:r>
      <w:r>
        <w:rPr>
          <w:b/>
          <w:sz w:val="26"/>
          <w:szCs w:val="26"/>
          <w:lang w:val="uk-UA"/>
        </w:rPr>
        <w:t xml:space="preserve">я (Особа 3), в якій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реєстрована їх малолітня донька (Особа 4),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15.12.2010 р. н.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Розглянувши заяви громадян (Особа 1), (Особа 2), копії їх паспортів, копію свідоцтва про народження дитини (Особа 4),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5.12.2010 р. н., копію свідоцтва про право власності серія  року на квартиру № 2 по вул. Є.Козака, будинок 7 та долучені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кументи,  керуючись ст.17-18 Закону України «Про охорону дитинства», Постановою КМУ від 24.09.2008 р. № 866, ст. 177 Сімейного Кодексу України, п. 4-б, ст. 34 Закону України «Про місцеве самоврядування в Україні», виконком Жовків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1. Надати дозвіл (Особа 1) і (Особа 2) на укладення договору дарування квартири, яка знаходиться за адресою: Є.Козака, будинок  7 квартира 2  на 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 (Особа 3), в якій  зареєстрована їх малолітня донька (Особа 4), 15.12.2010 р. н.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2. </w:t>
      </w:r>
      <w:r>
        <w:rPr>
          <w:lang w:val="uk-UA"/>
        </w:rPr>
        <w:t>Контроль за виконанням рішення покласти на заступника міського голови Колієвича А.І.»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Олег 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2:00Z</dcterms:created>
  <dc:creator>Тест</dc:creator>
  <dc:description/>
  <cp:keywords/>
  <dc:language>en-US</dc:language>
  <cp:lastModifiedBy>andriy dvornikov</cp:lastModifiedBy>
  <cp:lastPrinted>2022-05-31T10:46:00Z</cp:lastPrinted>
  <dcterms:modified xsi:type="dcterms:W3CDTF">2022-06-10T06:42:00Z</dcterms:modified>
  <cp:revision>4</cp:revision>
  <dc:subject/>
  <dc:title>                                                   </dc:title>
</cp:coreProperties>
</file>