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5.2022 року № 4</w:t>
        <w:tab/>
        <w:tab/>
        <w:tab/>
        <w:t xml:space="preserve">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совно її малолітніх дітей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Особа 2), 22.11.2013р. н. і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Особа 3), 25.10.2016 р.н 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глянувши заяву ( Особа 4), жителя м. Жовкви вул. Б.Хмельницького, 50 Львівського району Львівської області, протокол комісії з питань захисту прав дітей Жовківської міської ради № 3 від 19.04.2022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важати доцільним позбавити батьківських прав ( Особа 1), жительки с. Туринка вул. Т.Шевченка, 68 Львівського району Львівської області стосовно двох її малолітніх дітей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соба 2), 22.11.2013р.н. і (Особа 3), 25.10.2016 р.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висновки  в суд про доцільність позбавлення  батьківських прав  (Особа 1) стосовно  двох її малолітніх дітей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Тест</dc:creator>
  <dc:description/>
  <cp:keywords/>
  <dc:language>en-US</dc:language>
  <cp:lastModifiedBy>maryanatsymbala@gmail.com</cp:lastModifiedBy>
  <cp:lastPrinted>2022-05-11T10:28:00Z</cp:lastPrinted>
  <dcterms:modified xsi:type="dcterms:W3CDTF">2022-05-13T06:48:00Z</dcterms:modified>
  <cp:revision>3</cp:revision>
  <dc:subject/>
  <dc:title>                                                   </dc:title>
</cp:coreProperties>
</file>