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5.2022 року № 3          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доцільність позбавле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тьківських прав (Особа 1)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осовно її малолітнього сина (Особа 2),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20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озглянувши заяву ( Особа 3), жительки с. Воля – Висоцька вул. Сонячна, 46 кв.27, протокол комісії з питань захисту прав дітей Жовківської міської ради № 3 від  року та долучені документи, керуючись Постановою Кабінету Міністрів України  від 24.09.2008 р. № 866, ст. 17-18 Закону України «Про охорону дитинства», ст. 62, 63, 67, 68, 72 Цивільного кодексу України, п. 4-б,    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важати доцільним позбавити батьківських прав (Особа 1), житель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Воля - Висоцька вул. Сонячна, 46 кв.27 стосовно її малолітнього сина (Особа 2) , 2020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Надати висновки  в суд про доцільність позбавлення батьківських пр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Особа 1) стосовно її малолітнього сина (Особа 2), 2020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олієвича А.І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1:00Z</dcterms:created>
  <dc:creator>Тест</dc:creator>
  <dc:description/>
  <cp:keywords/>
  <dc:language>en-US</dc:language>
  <cp:lastModifiedBy>maryanatsymbala@gmail.com</cp:lastModifiedBy>
  <cp:lastPrinted>2022-05-11T10:31:00Z</cp:lastPrinted>
  <dcterms:modified xsi:type="dcterms:W3CDTF">2022-05-13T06:46:00Z</dcterms:modified>
  <cp:revision>3</cp:revision>
  <dc:subject/>
  <dc:title>                                                   </dc:title>
</cp:coreProperties>
</file>