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8931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травня 2022 року   № 30                                  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доцільність позбавлення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тьківських прав (Особа 1)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щодо її малолітнього сина (Особа 2),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4.05.2011р.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у (Особа 3), зареєстрований в Київській області Києво-Святошинський район с. Софіївка Борщагівка, вул. Каштанова,66, проживаючий в м. Жовква вул. Львівська, 5/6 Львівського району Львівської області, протокол комісії з питань захисту прав дітей Жовківської міської ради № 4 від 11.05.2022 року та долучені документи, керуючись Постановою Кабінету Міністрів України  від 24.09.2008 р. № 866, ст. 17-18 Закону України «Про охорону дитинства», ст. 62, 63, 67, 68, 72 Цивільного кодексу України, п. 4-б,    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важати доцільним позбавити батьківських прав (Особа 1), зареєстровану в с. Воля-Висоцька вул. Сонячна, 45 щодо її малолітнього сина (Особа 2) , 04.05.2011 р. 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Надати висновки  в суд про доцільність позбавлення  батьківських прав (Особа 1), стосовно її малолітнього сина (Особа 2), 04.05.2011 р. 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олієвича А.І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8:00Z</dcterms:created>
  <dc:creator>Тест</dc:creator>
  <dc:description/>
  <cp:keywords/>
  <dc:language>en-US</dc:language>
  <cp:lastModifiedBy>andriy dvornikov</cp:lastModifiedBy>
  <cp:lastPrinted>2022-01-10T17:55:00Z</cp:lastPrinted>
  <dcterms:modified xsi:type="dcterms:W3CDTF">2022-05-13T08:29:00Z</dcterms:modified>
  <cp:revision>6</cp:revision>
  <dc:subject/>
  <dc:title>                                                   </dc:title>
</cp:coreProperties>
</file>