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</w:rPr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2травня 2022 року  № 25</w:t>
        <w:tab/>
        <w:tab/>
        <w:tab/>
        <w:t>м. Жовкв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статусу дітей – сиріт  (Особа 1), 02.05.2011 р. 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свідоцтво про смерть №, (Особа 2), який загинув у війні  з російськими окупантами, рішення суду про визнання (Особа 2) батьком (Особа 1), 02.05.2011 р. н. та передачу йому дитини Львівським комунальним будинком дитини № 2 (справа № від 18 квітня 2012 року) та долучені документи, на підставі Закону України « Про забезпечення організаційно - правових умов соціального захисту дітей-сиріт та дітей, позбавлених батьківського піклування», постанови Кабінету Міністрів України № 866 від 24.09.2008 року «Питання діяльності органів опіки і піклування , пов’язаної із захистом прав дитини», керуючись Цивільним кодексом України, Законом України « Про місцеве самоврядування в Україні», виконком Жовк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Надати статус дитини, позбавленої батьківського піклування дитини,  (Особа 1), 02.05.2011 р. н., зареєстрований і проживає в с. Сопошин вул. Воїнів УПА,12  Львівського району Львівської  області.</w:t>
      </w:r>
    </w:p>
    <w:p>
      <w:pPr>
        <w:pStyle w:val="Normal"/>
        <w:ind w:left="2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Колієвича А.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Олег 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3">
    <w:name w:val="Основни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0:00Z</dcterms:created>
  <dc:creator>Тест</dc:creator>
  <dc:description/>
  <cp:keywords/>
  <dc:language>en-US</dc:language>
  <cp:lastModifiedBy>andriy dvornikov</cp:lastModifiedBy>
  <cp:lastPrinted>2022-03-31T12:12:00Z</cp:lastPrinted>
  <dcterms:modified xsi:type="dcterms:W3CDTF">2022-05-13T08:29:00Z</dcterms:modified>
  <cp:revision>3</cp:revision>
  <dc:subject/>
  <dc:title> </dc:title>
</cp:coreProperties>
</file>