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2091009512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12.05.2022 року  № 11  </w:t>
        <w:tab/>
        <w:tab/>
        <w:t xml:space="preserve">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У зв’язку із травмами, які отримав Ждан Віктор Степан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дружині Ждан Галині Ігорівна на лікування чоловіка – Ждан Віктора Степановича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4:00Z</dcterms:created>
  <dc:creator>1</dc:creator>
  <dc:description/>
  <cp:keywords/>
  <dc:language>en-US</dc:language>
  <cp:lastModifiedBy>andriy dvornikov</cp:lastModifiedBy>
  <cp:lastPrinted>2022-05-11T10:43:00Z</cp:lastPrinted>
  <dcterms:modified xsi:type="dcterms:W3CDTF">2022-05-13T08:17:00Z</dcterms:modified>
  <cp:revision>4</cp:revision>
  <dc:subject/>
  <dc:title/>
</cp:coreProperties>
</file>