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271199755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12.05.2022 року  № 10 </w:t>
        <w:tab/>
        <w:tab/>
        <w:t xml:space="preserve">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У зв’язку із травмами, які отримав Ждан Василь Руслан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матері Ждан Наталії Богданівні на лікування сина  – Ждан Василя Руслановича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1</dc:creator>
  <dc:description/>
  <cp:keywords/>
  <dc:language>en-US</dc:language>
  <cp:lastModifiedBy>maryanatsymbala@gmail.com</cp:lastModifiedBy>
  <cp:lastPrinted>2022-05-11T10:40:00Z</cp:lastPrinted>
  <dcterms:modified xsi:type="dcterms:W3CDTF">2022-05-13T07:11:00Z</dcterms:modified>
  <cp:revision>3</cp:revision>
  <dc:subject/>
  <dc:title/>
</cp:coreProperties>
</file>