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3.01.</w:t>
      </w:r>
      <w:r>
        <w:rPr>
          <w:sz w:val="28"/>
          <w:szCs w:val="28"/>
          <w:lang w:val="uk-UA"/>
        </w:rPr>
        <w:t xml:space="preserve">2022 року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ab/>
        <w:tab/>
        <w:tab/>
        <w:t xml:space="preserve">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(Особа 1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совно його неповнолітніх дітей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глянувши протокол комісії з питань захисту прав дітей Жовківської міської ради № 17 від 05.01.2022 року та долучені документи, керуючись Постановою Кабінету Міністрів України  від 24.09.2008 р. № 866, ст. 17-18 Закону України «Про охорону дитинства», ст. 62, 63, 67, 68, 72 Цивільного кодексу України, п. 4-б, 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Вважати доцільним позбавити батьківських прав ( Особа 1) стосовно чотирьох його неповнолітніх дітей (Особа 2), 10.12.2006 р.н., (Особа 3),17.02.2009 р. н., (Особа 4),10.02.2014 р. н. і (Особа 5) , 25.07.2010 р 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дати висновки  в суд про доцільність позбавлення  батьківських прав  (Особа 1) стосовно його неповнолітніх дітей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3:00Z</dcterms:created>
  <dc:creator>Тест</dc:creator>
  <dc:description/>
  <cp:keywords/>
  <dc:language>en-US</dc:language>
  <cp:lastModifiedBy>andriy dvornikov</cp:lastModifiedBy>
  <cp:lastPrinted>2021-11-02T14:36:00Z</cp:lastPrinted>
  <dcterms:modified xsi:type="dcterms:W3CDTF">2022-01-17T08:20:00Z</dcterms:modified>
  <cp:revision>5</cp:revision>
  <dc:subject/>
  <dc:title>                                                   </dc:title>
</cp:coreProperties>
</file>