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/>
      </w:pPr>
      <w:r>
        <w:rPr>
          <w:lang w:val="uk-UA"/>
        </w:rPr>
        <w:t>від 30.08.2022 р. № 21                                                     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надання дозволу (Особа 1), (Особа 2),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яка діє від імені (Особа 3) та (Особа 4),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укладення договору дарування будинку,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який знаходиться за адресою: с. Туринка вул. Л.Українки, 14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ьвівського району Львівської області, користувачем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ого є неповнолітня (Особа 5), 19.10.2005 р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користь її матері (Особа 6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(Особа 1), (Особа 2), яка діє від імені (Особа 3) і (Особа 4), копії їх паспортів,  заяву дитини (Особа 5),19.10.2005 р.н., копію її паспорта, довіреність, зареєстровану в реєстрі за № 1055, довіреність, зареєстровану в реєстрі за № 225, витяг з Державного реєстру речових прав на нерухоме майно про реєстрацію права власності на житловий будинок в с. Туринка по вул. Л.Українки,14 Львівського району Львівської області та долучені документи,  керуючись ст.17-18 Закону України «Про охорону дитинства», Постановою КМУ від 24.09.2008 р. № 866, ст. 177 Сімейного Кодексу України, п. 4-б,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Надати дозвіл (Особа 1), (Особа 2) , яка діє від імені (Особа 3) та (Особа 4) на укладення договору дарування будинку, який знаходиться за адресою: с. Туринка, вул. Л.Українки, будинок 14 Львівського району Львівської області, користувачем якого є неповнолітня дитина (Особа 5), 19.10.2005 р.н. на користь її матері (Особа 6)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олієвича А.І.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Олег 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5:00Z</dcterms:created>
  <dc:creator>Тест</dc:creator>
  <dc:description/>
  <cp:keywords/>
  <dc:language>en-US</dc:language>
  <cp:lastModifiedBy>andriy dvornikov</cp:lastModifiedBy>
  <cp:lastPrinted>2022-07-22T14:14:00Z</cp:lastPrinted>
  <dcterms:modified xsi:type="dcterms:W3CDTF">2022-09-01T07:19:00Z</dcterms:modified>
  <cp:revision>3</cp:revision>
  <dc:subject/>
  <dc:title>                                                   </dc:title>
</cp:coreProperties>
</file>