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</w:t>
      </w:r>
      <w:r>
        <w:rPr>
          <w:b/>
        </w:rPr>
        <w:t>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.08.2022 року   № 18</w:t>
        <w:tab/>
        <w:t xml:space="preserve">                      м. Жовква</w:t>
      </w:r>
    </w:p>
    <w:p>
      <w:pPr>
        <w:pStyle w:val="Normal"/>
        <w:tabs>
          <w:tab w:val="clear" w:pos="708"/>
          <w:tab w:val="left" w:pos="1450" w:leader="none"/>
        </w:tabs>
        <w:ind w:right="291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дозволу на розміщення конструкцій зовнішньої реклами ФОП Перогу В. В. на території Жовківської міської ради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у ФОП Перога Володимира Володимировича та долучені документи, керуючись ст. 30 Закону України «Про місцеве самоврядування в Україні» та «Порядком розміщення зовнішньої реклами в  м. Жовква»,  виконком  Жовківської міської ради 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ind w:left="0" w:firstLine="555"/>
        <w:jc w:val="both"/>
        <w:rPr/>
      </w:pPr>
      <w:r>
        <w:rPr>
          <w:sz w:val="26"/>
          <w:szCs w:val="26"/>
          <w:lang w:val="uk-UA"/>
        </w:rPr>
        <w:t>Надати дозвіл ФОП Перогу В. В. на встановлення конструкцій зовнішньої реклами згідно доданої схеми розташування рекламоносіїв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50" w:leader="none"/>
        </w:tabs>
        <w:ind w:left="0" w:firstLine="5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вохстороннього рекламоносія  по вул. Вокзальній в м. Жовква, площею 5,0 м.кв (біля АТБ Маркет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50" w:leader="none"/>
        </w:tabs>
        <w:ind w:left="0" w:firstLine="555"/>
        <w:jc w:val="both"/>
        <w:rPr/>
      </w:pPr>
      <w:r>
        <w:rPr>
          <w:sz w:val="26"/>
          <w:szCs w:val="26"/>
          <w:lang w:val="uk-UA"/>
        </w:rPr>
        <w:t>Двохстороннього рекламоносія  по вул. Вокзальній в м. Жовква, площею 5,0 м.кв (навпроти парк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50" w:leader="none"/>
        </w:tabs>
        <w:ind w:left="0" w:firstLine="555"/>
        <w:jc w:val="both"/>
        <w:rPr/>
      </w:pPr>
      <w:r>
        <w:rPr>
          <w:sz w:val="26"/>
          <w:szCs w:val="26"/>
          <w:lang w:val="uk-UA"/>
        </w:rPr>
        <w:t>Двохстороннього рекламоносія  по вул. Равській в м. Жовква, площею 5,0 м.кв (за межами відводу автодороги М-09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50" w:leader="none"/>
        </w:tabs>
        <w:ind w:left="0" w:firstLine="5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межами населеного пункту та смуги відводу автодороги Р - 15 площею  5,0 м. к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ind w:left="0" w:firstLine="5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щезазначені конструкції зовнішньої реклами розташовувати відповідно до постанови від 29.12.2003 р. № 2067 КМУ та забезпечити вимоги ДСТУ 3587-97 «Безпека дорожнього руху. Автомобільні дороги, вулиці та залізничні переїзди».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3.      Надати дозвіл ФОП Перогу В. В.  на встановлення рекламоносіїв на окремих елементах благоустрою комунальної власності з 30.08.2022 року по                30.08.2023 року.</w:t>
      </w:r>
    </w:p>
    <w:p>
      <w:pPr>
        <w:pStyle w:val="Normal"/>
        <w:tabs>
          <w:tab w:val="clear" w:pos="708"/>
          <w:tab w:val="left" w:pos="145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4. Укласти договір на право тимчасового користування окремими конструктивними елементами благоустрою комунальної власності для розміщення об’єктів соціально-культурного, торговельного та іншого призначення згідно методики  розрахунку.</w:t>
      </w:r>
    </w:p>
    <w:p>
      <w:pPr>
        <w:pStyle w:val="Normal"/>
        <w:tabs>
          <w:tab w:val="clear" w:pos="708"/>
          <w:tab w:val="left" w:pos="145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5. Зобов’язати ФОП Перога В. В. у відповідності до Порядку розміщення зовнішньої реклами в м. Жовкві оформити належним чином дозвільні документи на встановлення рекламного щита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5:00Z</dcterms:created>
  <dc:creator>Тест</dc:creator>
  <dc:description/>
  <cp:keywords/>
  <dc:language>en-US</dc:language>
  <cp:lastModifiedBy>maryanatsymbala@gmail.com</cp:lastModifiedBy>
  <cp:lastPrinted>2022-08-31T11:11:00Z</cp:lastPrinted>
  <dcterms:modified xsi:type="dcterms:W3CDTF">2022-08-31T08:25:00Z</dcterms:modified>
  <cp:revision>2</cp:revision>
  <dc:subject/>
  <dc:title/>
</cp:coreProperties>
</file>