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736485077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7.11.2022 року  № 1 </w:t>
        <w:tab/>
        <w:t xml:space="preserve">             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’язку зі смертю військовослужбовців, травмами та пораненнями, які отримали військовослужбовці у російсько-українській війні, враховуючи рекомендації комісії з питань розгляду заяв та клопотань про надання одноразової матеріальної допомоги Жовківської міської ради Львівського району Львівської област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 10 від 14.07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 xml:space="preserve">Надати військовослужбовцям </w:t>
      </w:r>
      <w:r>
        <w:rPr>
          <w:color w:val="222222"/>
          <w:sz w:val="28"/>
          <w:szCs w:val="28"/>
        </w:rPr>
        <w:t xml:space="preserve">та членам їх сімей </w:t>
      </w:r>
      <w:r>
        <w:rPr>
          <w:color w:val="222222"/>
          <w:sz w:val="28"/>
          <w:szCs w:val="28"/>
          <w:lang w:val="uk-UA"/>
        </w:rPr>
        <w:t>матеріальну допомогу в сумі 20.0 тис. гривень на одну особу (додаток 1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Надати учасникам ліквідації та постраждалих внаслідок аварії на ЧАЕС матеріальну допомогу в сумі 1.0 тис. гривень на одну особу (додаток 2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мітету Жовківської міської ради</w:t>
      </w:r>
    </w:p>
    <w:p>
      <w:pPr>
        <w:pStyle w:val="Normal"/>
        <w:jc w:val="right"/>
        <w:rPr/>
      </w:pPr>
      <w:r>
        <w:rPr>
          <w:lang w:val="uk-UA"/>
        </w:rPr>
        <w:t>від 17 листопада 2022 року №1</w:t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31"/>
        <w:gridCol w:w="2359"/>
        <w:gridCol w:w="1327"/>
        <w:gridCol w:w="129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П військовослужбовця або іншого члена роди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Караман Віталій Іго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. Люб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а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ривнак Валентин Михай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. Жовк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ора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Харечко Василь Миколай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. Жовк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ора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вадка Вікторія Вікторі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. Глинсь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ра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Керуюча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Жовківської міської ради</w:t>
        <w:tab/>
        <w:tab/>
        <w:t xml:space="preserve">   </w:t>
        <w:tab/>
        <w:t xml:space="preserve">                                 Мар’яна ЦИМБАЛА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мітету Жовківської міської ради</w:t>
      </w:r>
    </w:p>
    <w:p>
      <w:pPr>
        <w:pStyle w:val="Normal"/>
        <w:jc w:val="right"/>
        <w:rPr/>
      </w:pPr>
      <w:r>
        <w:rPr>
          <w:lang w:val="uk-UA"/>
        </w:rPr>
        <w:t>від 17 листопада 2022 року №1</w:t>
      </w:r>
      <w:r>
        <w:rPr/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1559"/>
      </w:tblGrid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селен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ума, гр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АЕС-категорія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олинець Григо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Гритченко 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зюнька Петро Лу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інах Роман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с. Зібо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алтис Богд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ацо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адюк Степан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Бачинська Ларис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пад Василь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й Володимир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окро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ретяк Сергі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ів Микол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с. Люб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узніцький Роман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с. Великі Передрими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чин 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Гнатюк Юрій Міл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Федієв 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с. Сопо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Лучка 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АЕС-категорія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арпа Михай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с. Нагір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асляк І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Михайло 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с. 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ибай Воло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мук Ярослав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АЕС-категорія 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Хмельовська 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дови ЧА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Байбула 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 Окса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м. Жов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Басюк Ярослав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uk-UA" w:eastAsia="uk-UA"/>
              </w:rPr>
              <w:t>с. Глин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Керуюча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Жовківської міської ради</w:t>
        <w:tab/>
        <w:tab/>
        <w:t xml:space="preserve">   </w:t>
        <w:tab/>
        <w:t xml:space="preserve">                                Мар</w:t>
      </w:r>
      <w:r>
        <w:rPr>
          <w:rFonts w:cs="Times New Roman" w:ascii="Times New Roman" w:hAnsi="Times New Roman"/>
          <w:b/>
          <w:kern w:val="2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яна ЦИМБАЛА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280" w:after="280"/>
      <w:ind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1</dc:creator>
  <dc:description/>
  <cp:keywords/>
  <dc:language>en-US</dc:language>
  <cp:lastModifiedBy>maryanatsymbala@gmail.com</cp:lastModifiedBy>
  <cp:lastPrinted>2022-11-18T09:31:00Z</cp:lastPrinted>
  <dcterms:modified xsi:type="dcterms:W3CDTF">2022-11-18T08:26:00Z</dcterms:modified>
  <cp:revision>3</cp:revision>
  <dc:subject/>
  <dc:title>                                     </dc:title>
</cp:coreProperties>
</file>