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sz w:val="96"/>
          <w:lang w:val="uk-UA"/>
        </w:rPr>
        <w:t xml:space="preserve">    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46.45pt" filled="f" o:ole="">
            <v:imagedata r:id="rId3" o:title=""/>
          </v:shape>
          <o:OLEObject Type="Embed" ProgID="" ShapeID="ole_rId2" DrawAspect="Content" ObjectID="_2074350030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від 08.04.2022 року №9                      </w:t>
        <w:tab/>
        <w:tab/>
        <w:t xml:space="preserve">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У зв’язку із загибеллю у російсько-українській війні нашого захисника Луговського Степана Володимировича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№3 від 31.03.2022 року, 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Надати одноразову  матеріальну допомогу Луговській Мирославі Богданівні - дружині загиблого внаслідок російсько-української війни Луговського Степана Володимировича в сумі 3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56:00Z</dcterms:created>
  <dc:creator>1</dc:creator>
  <dc:description/>
  <cp:keywords/>
  <dc:language>en-US</dc:language>
  <cp:lastModifiedBy>maryanatsymbala@gmail.com</cp:lastModifiedBy>
  <cp:lastPrinted>2022-04-08T13:38:00Z</cp:lastPrinted>
  <dcterms:modified xsi:type="dcterms:W3CDTF">2022-04-08T10:56:00Z</dcterms:modified>
  <cp:revision>2</cp:revision>
  <dc:subject/>
  <dc:title/>
</cp:coreProperties>
</file>