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919688352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від 08.04.2022 року  №3</w:t>
        <w:tab/>
        <w:tab/>
        <w:t xml:space="preserve">  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У зв’язку із травмами, які отримав Гук Андрій Степанович у російсько-українській війні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24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дружині Гук Наталії Михайлівні на лікування чоловіка – Гука Андрія Степановича матеріальну допомогу в сумі 2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2:00Z</dcterms:created>
  <dc:creator>1</dc:creator>
  <dc:description/>
  <cp:keywords/>
  <dc:language>en-US</dc:language>
  <cp:lastModifiedBy>maryanatsymbala@gmail.com</cp:lastModifiedBy>
  <cp:lastPrinted>2022-04-11T10:34:00Z</cp:lastPrinted>
  <dcterms:modified xsi:type="dcterms:W3CDTF">2022-04-11T07:42:00Z</dcterms:modified>
  <cp:revision>2</cp:revision>
  <dc:subject/>
  <dc:title/>
</cp:coreProperties>
</file>