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9.10.2022 року  №  9</w:t>
        <w:tab/>
        <w:t xml:space="preserve">                    м. Жовк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подружжя (Особа 1) і  (Особа 2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ми  дітей, позбавлених  батьків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 (Особа 3), 25.01.2013 р.н. і (Особа4)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2.2015 р. 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заяву подружжя (Особа 1) і (Особа 2), жителів  с. Глинськ вул. І.Франка, 53 Львівського району Львівської області про призначення їх опікунами малолітніх дітей, позбавлених батьківського піклування (Особа 3) і (Особа 4), які перебувають на первинному обліку в службі у справах дітей Краснокутської селищної ради Богодухівського району Харківської області  та долучені документи, відповідно до  Закону України « Про забезпечення організаційно - правових умов соціального захисту дітей-сиріт та дітей, позбавлених батьківського піклування», постанови Кабінету Міністрів України № 866 від 24.09.2008 року «Питання діяльності органів опіки і піклування , пов’язаної із захистом прав дитини», керуючись Цивільним кодексом України, Законом України « 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Призначити (Особа 1) і (Особа 2), жителів с. Глинськ вул. І.Франка,53  Львівського району Львівської області опікунами дітей, позбавлених батьківського піклування (Особа 3), 25.01.2013 р. н. і (Особа 4), 28.02.2015 р. н., які перебувають на первинному обліку в службі у справах дітей Краснокутської селищної ради Богодухівського району Харків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Зобов’язати (Особа 1) і (Особа 2) забезпечити належний рівень виховання та утримання дітей, позбавлених батьківського піклування (Особа 3), 25.01.201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 н. і (Особа 4), 28.02.2015 р. н., здобуття ними повної загальної середньої освіти, піклуватися про їх здоров’я, фізичний та розумовий розвиток, готувати до самостійного життя.</w:t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Колієвича А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</w:t>
        <w:tab/>
        <w:t xml:space="preserve">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7:58:00Z</dcterms:created>
  <dc:creator>Тест</dc:creator>
  <dc:description/>
  <cp:keywords/>
  <dc:language>en-US</dc:language>
  <cp:lastModifiedBy>maryanatsymbala@gmail.com</cp:lastModifiedBy>
  <cp:lastPrinted>2022-10-19T09:45:00Z</cp:lastPrinted>
  <dcterms:modified xsi:type="dcterms:W3CDTF">2022-10-23T07:58:00Z</dcterms:modified>
  <cp:revision>2</cp:revision>
  <dc:subject/>
  <dc:title> </dc:title>
</cp:coreProperties>
</file>