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sz w:val="28"/>
          <w:szCs w:val="28"/>
          <w:lang w:val="uk-UA"/>
        </w:rPr>
      </w:pPr>
      <w:r>
        <w:rPr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9.10.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року        № 3   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а та впровадження заходів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ці житлового фонду міст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 до роботи в осінньо-зимовий пері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про розробку та впровадження заходів по підготовці житлового фонду міста, підприємств до роботи в осінньо-зимовий період керівника КП «Жовкватеплоенерго» Курната Р.В., відповідно до підпункту 3 пункту “а” статті 2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2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зяти інформацію про розробку та впровадження заходів по підготовці житлового фонду міста, підприємств до роботи в осінньо-зимовий період за 2022 рік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ab/>
        <w:t xml:space="preserve"> Олег ВО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48:00Z</dcterms:created>
  <dc:creator>Тест</dc:creator>
  <dc:description/>
  <cp:keywords/>
  <dc:language>en-US</dc:language>
  <cp:lastModifiedBy>maryanatsymbala@gmail.com</cp:lastModifiedBy>
  <cp:lastPrinted>2022-10-19T08:53:00Z</cp:lastPrinted>
  <dcterms:modified xsi:type="dcterms:W3CDTF">2022-10-23T07:48:00Z</dcterms:modified>
  <cp:revision>2</cp:revision>
  <dc:subject/>
  <dc:title>                                         </dc:title>
</cp:coreProperties>
</file>