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53282487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від 19.10.2022 року  № 1                         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зі смертю військовослужбовців, травмами та пораненнями, які отримали військовослужбовці у російсько-українській війні, враховуючи рекомендації комісії з питань розгляду заяв та клопотань про надання одноразової матеріальної допомоги Жовківської міської ради Львівського району Львівської област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 10 від 14.07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 xml:space="preserve">Надати військовослужбовцям </w:t>
      </w:r>
      <w:r>
        <w:rPr>
          <w:color w:val="222222"/>
          <w:sz w:val="28"/>
          <w:szCs w:val="28"/>
        </w:rPr>
        <w:t xml:space="preserve">та членам їх сімей </w:t>
      </w:r>
      <w:r>
        <w:rPr>
          <w:color w:val="222222"/>
          <w:sz w:val="28"/>
          <w:szCs w:val="28"/>
          <w:lang w:val="uk-UA"/>
        </w:rPr>
        <w:t>матеріальну допомогу в сумі 30,0 тис. гривень та 20.0 тис. гривень на одну особу (додаток 1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матеріальну допомогу громадянам згідно Програми «Одноразова матеріальна допомога згідно рішень виконкому міської ради на 2022 рік», в новій редакції (додаток 2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ітету Жовківської міської ради</w:t>
      </w:r>
    </w:p>
    <w:p>
      <w:pPr>
        <w:pStyle w:val="Normal"/>
        <w:jc w:val="right"/>
        <w:rPr/>
      </w:pPr>
      <w:r>
        <w:rPr>
          <w:lang w:val="uk-UA"/>
        </w:rPr>
        <w:t>від «19» жовтня 2022 року №1</w:t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31"/>
        <w:gridCol w:w="2359"/>
        <w:gridCol w:w="1327"/>
        <w:gridCol w:w="12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П військовослужбовця або іншого члена роди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Клепач Віра Іван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. Мокрот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егеза Володимир Сергій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. Крех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ора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ондарчук Олексій О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. Жовк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ора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твєєв Павло Юрій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. Жовк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ра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ерман Юрій Олег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. Крех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ра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ей Віктор Андрій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. Жовк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ра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ндрухів Андрій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. Зібол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ра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ванець Богдана Олександр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линсь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ра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Керуюча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Жовківської міської ради</w:t>
        <w:tab/>
        <w:tab/>
        <w:t xml:space="preserve">   </w:t>
        <w:tab/>
        <w:t xml:space="preserve">                                     М. Цимбала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ітету Жовківської міської ради</w:t>
      </w:r>
    </w:p>
    <w:p>
      <w:pPr>
        <w:pStyle w:val="Normal"/>
        <w:jc w:val="right"/>
        <w:rPr/>
      </w:pPr>
      <w:r>
        <w:rPr>
          <w:lang w:val="uk-UA"/>
        </w:rPr>
        <w:t>від «19» жовтня 2022 року №1</w:t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16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тнарович Андрі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ібо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гало Олег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ібо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ола Олександр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ібо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ькевич Василь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моч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гура Ярослав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моч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ко Мирослава Ярослав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уля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ум Христина Зінов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а Скваря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й Окса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а Скваря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ишин Оксана Ром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ерн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ка Богдан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линсь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осна Марія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Жовк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ин Володимир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а Скваря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айло Сергій Орес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а Скваря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аль Олег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Жовк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кало Ірина Олександрівн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оля-Висоць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Керуюча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Жовківської міської ради</w:t>
        <w:tab/>
        <w:tab/>
        <w:t xml:space="preserve">   </w:t>
        <w:tab/>
        <w:t xml:space="preserve">                                     М. Цимбал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/>
          <w:b/>
          <w:kern w:val="2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280" w:after="280"/>
      <w:ind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37:00Z</dcterms:created>
  <dc:creator>1</dc:creator>
  <dc:description/>
  <cp:keywords/>
  <dc:language>en-US</dc:language>
  <cp:lastModifiedBy>maryanatsymbala@gmail.com</cp:lastModifiedBy>
  <cp:lastPrinted>2022-10-20T11:41:00Z</cp:lastPrinted>
  <dcterms:modified xsi:type="dcterms:W3CDTF">2022-10-23T09:37:00Z</dcterms:modified>
  <cp:revision>2</cp:revision>
  <dc:subject/>
  <dc:title>                                     </dc:title>
</cp:coreProperties>
</file>