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color w:val="000000"/>
          <w:lang w:val="uk-UA"/>
        </w:rPr>
      </w:pP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   </w:t>
      </w:r>
      <w:r>
        <w:rPr>
          <w:color w:val="000000"/>
        </w:rPr>
        <w:tab/>
      </w: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lang w:val="uk-UA"/>
        </w:rPr>
        <w:t xml:space="preserve">                   </w:t>
      </w:r>
    </w:p>
    <w:p>
      <w:pPr>
        <w:pStyle w:val="Heading1"/>
        <w:rPr>
          <w:bCs/>
          <w:color w:val="000000"/>
          <w:spacing w:val="34"/>
        </w:rPr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>У К Р А Ї Н А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78"/>
          <w:lang w:val="uk-UA"/>
        </w:rPr>
        <w:t xml:space="preserve">       </w:t>
      </w:r>
      <w:r>
        <w:rPr>
          <w:b/>
          <w:bCs/>
          <w:color w:val="000000"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jc w:val="both"/>
        <w:rPr>
          <w:color w:val="000000"/>
          <w:spacing w:val="78"/>
          <w:lang w:val="uk-UA"/>
        </w:rPr>
      </w:pPr>
      <w:r>
        <w:rPr>
          <w:color w:val="000000"/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19.10.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року      № 18</w:t>
        <w:tab/>
        <w:t xml:space="preserve">                       м. Жовква</w:t>
      </w:r>
    </w:p>
    <w:p>
      <w:pPr>
        <w:pStyle w:val="Normal"/>
        <w:ind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міну адреси комунального нерухомого майна (будівлі) Жовківського ЗЗСО І-ІІІ ступенів №1 по вул. Львівській, 7 в м. Жовк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. ст. 37, 40 Закону України «Про місцеве самоврядування в Україні» та ст. 2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 розглянувши клопотання відділу освіти Жовківської міської ради Львівського району Львівської області про зміну адреси будівлі Жовківського ЗЗСО І-ІІІ ступенів №1 по вул. Львівській,7 м. Жовква, довідку Регіонального відділення Фонду державного майна України по Львівській, Закарпатській та Волинській областях від 26.08.2022 року №05-13-03005, у зв’язку з впорядкуванням адресного господарства м. Жовква,  виконавчий комітет Жовкі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мінити адресу комунального нерухомого майна (будівлі) Жовківського ЗЗСО І-ІІІ ступенів №1 Жовківської міської ради Львівського району Львівської області по вул. Львівській,7 м. Жовква на адресу: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300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иця Львівська, 7б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Жовква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го району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ї області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иректору Жовківського ЗЗСО І-ІІІ ступенів №1 Жовківської міської ради Львівського району Львівської області забезпечити внесення відповідних змін в установчі документ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Олег ВОЛЬСЬКИЙ</w:t>
      </w:r>
    </w:p>
    <w:p>
      <w:pPr>
        <w:pStyle w:val="Normal"/>
        <w:ind w:left="5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26:00Z</dcterms:created>
  <dc:creator>Тест</dc:creator>
  <dc:description/>
  <cp:keywords/>
  <dc:language>en-US</dc:language>
  <cp:lastModifiedBy>maryanatsymbala@gmail.com</cp:lastModifiedBy>
  <cp:lastPrinted>2022-10-19T10:07:00Z</cp:lastPrinted>
  <dcterms:modified xsi:type="dcterms:W3CDTF">2022-10-23T08:26:00Z</dcterms:modified>
  <cp:revision>2</cp:revision>
  <dc:subject/>
  <dc:title/>
</cp:coreProperties>
</file>