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/>
      </w:pPr>
      <w:r>
        <w:rPr>
          <w:lang w:val="uk-UA"/>
        </w:rPr>
        <w:t xml:space="preserve">               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08.12.2022 року  № 6</w:t>
        <w:tab/>
        <w:t xml:space="preserve">              м. Жовква</w:t>
      </w:r>
    </w:p>
    <w:p>
      <w:pPr>
        <w:pStyle w:val="Normal"/>
        <w:ind w:right="40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гр. Козакевичу Ю.С. на монтаж тротуарного покриття в межах будинку   №84   по   вул. Львівській  в </w:t>
      </w:r>
    </w:p>
    <w:p>
      <w:pPr>
        <w:pStyle w:val="Normal"/>
        <w:ind w:right="40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Жовк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Козакевича Ю.С.  від 31.10.2022 р. № К-03-05/872 щодо ремонту тротуарного покриття в межах будинку №84 по вул. Львівській в м. Жовква, враховуючи лист КП «Жовківського міського виробничо управління житлово-комунального господарства» від 31.10.2022 року № 451 та долучені документи, керуючись ст. 37, 40 Закону України «Про місцеве самоврядування в Україні», виконком Жовк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гр. Козакевичу Ю.С.  на  монтаж тротуарного покритт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ежах будинку №84 по вул. Львівській в м. Жовква за кошти заявник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Жовківського міського голови Малачівську М. З.</w:t>
      </w:r>
    </w:p>
    <w:p>
      <w:pPr>
        <w:pStyle w:val="Normal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Олег ВОЛЬ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7:00Z</dcterms:created>
  <dc:creator>Тест</dc:creator>
  <dc:description/>
  <cp:keywords/>
  <dc:language>en-US</dc:language>
  <cp:lastModifiedBy>maryanatsymbala@gmail.com</cp:lastModifiedBy>
  <cp:lastPrinted>2022-12-08T16:46:00Z</cp:lastPrinted>
  <dcterms:modified xsi:type="dcterms:W3CDTF">2022-12-08T14:47:00Z</dcterms:modified>
  <cp:revision>4</cp:revision>
  <dc:subject/>
  <dc:title/>
</cp:coreProperties>
</file>