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ЖОВКІВСЬКА МІСЬКА РАД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ЛЬВІВСЬКОГО РАЙОНУ ЛЬВІВСЬКОЇ ОБЛАСТІ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08.12.2022 року   №11                                                                                           м. Жовкв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встановлення графі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бирання та благоустр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Закону України «Про благоустрій населених пунктів», Указу Президента України від 6 серпня 1998 р. № 855/98 ,, Про День довкілля”, з метою поліпшення стану довкілля, озеленення, благоустрою населених пунктів, упорядкування сміттєзвалищ, поліпшення естетичного та санітарного стану прибудинкових територій і об’єктів загального користування та відпочинку населення виконавчий комітет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іпити за приватними підприємцями конкретні території для прибирання 2. Встановити графік прибирання приватними підприємцями центральної частини в селах Зіболки, Блищиводи, Малі Передримихи, Нагірці і Великі Передримихи та зупинок (Додаток 1).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іпити за установами конкретні території для прибирання (Додаток 2).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вести до виконавців конкретні завдання за видами і обсягами робіт на закріплених територіях та об’єктах благоустрою і встановити дієвий контроль за їх виконанням.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старосту Зіболківського старостинського округу №5  Слободян О.Б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 w:before="120" w:after="12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іський  голова                                                       Олег ВОЛЬСЬКИЙ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даток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 рішення виконавчого коміте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овківської міської рад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ід 08.12.2022 р. №1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ФІК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бирання та благоустрою у 2023 році на території цвинтарів, пам’ятників та прилеглих територій в с.Зіболки, Блищиводи, Малі Передримихи, Нагірці, Дернівка і Великі Передримихи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порядкувати і привести до належного естетичного та санітарного стану пам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’ятни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Впорядкувати і привести до належного естетичного та санітарного стану біля церкви і цвинтаря тротуари, закріплені території, побілити бордюри, забезпечити обкошування території. Укласти угоди на вивезення </w:t>
      </w:r>
      <w:r>
        <w:rPr/>
        <w:t>сміття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17"/>
        <w:gridCol w:w="1980"/>
        <w:gridCol w:w="36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виконаве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 захо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ріплена територія</w:t>
            </w:r>
          </w:p>
        </w:tc>
      </w:tr>
      <w:tr>
        <w:trPr>
          <w:trHeight w:val="9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іверстова Вікторія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ітень серп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м’ятник Шевченку, русло річки Желдець вздовж  прилеглої території</w:t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інець Роман Григо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резень лип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винтар в с.Зіболки</w:t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ин Михайло Богд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резень лип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винтар в с.Блищиводи</w:t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ца Юрій Юрій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резень лип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винтар в с.Великі Передримихи</w:t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ятник Тарас Ів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резень лип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винтар в с.Малі Передримихи</w:t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рський Зеновій Степан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резень лип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винтар в с.Дернівка</w:t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ілець Михайло Степ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резень лип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винтар в с.Нагірці</w:t>
            </w:r>
          </w:p>
        </w:tc>
      </w:tr>
      <w:tr>
        <w:trPr>
          <w:trHeight w:val="9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 Марія Степан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ітень серп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’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ник борцям за волю України, прилегла територія дит. майданчика</w:t>
            </w:r>
          </w:p>
        </w:tc>
      </w:tr>
      <w:tr>
        <w:trPr>
          <w:trHeight w:val="9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озник Марія Федор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ітень серп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легла територі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Д с.Великі Передримихи</w:t>
            </w:r>
          </w:p>
        </w:tc>
      </w:tr>
      <w:tr>
        <w:trPr>
          <w:trHeight w:val="9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ька Юлія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ітень серп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легла територі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ДО с.Зіболки, русло р.Желдець</w:t>
            </w:r>
          </w:p>
        </w:tc>
      </w:tr>
      <w:tr>
        <w:trPr>
          <w:trHeight w:val="9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юк Галина Михайл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ітень серп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легла територі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Ш с.Малі Передримихи, берег пожежної водойми</w:t>
            </w:r>
          </w:p>
        </w:tc>
      </w:tr>
      <w:tr>
        <w:trPr>
          <w:trHeight w:val="9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дз Оксана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ітень серпень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легла територі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Д с.Блищиводи, територія дитячого майданч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а справа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                                                       Ма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на ЦИМБАЛА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даток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 рішення виконавчого коміте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овківської міської рад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ід 08.12.2022 р. № 1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ГРАФІК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6"/>
          <w:szCs w:val="26"/>
        </w:rPr>
        <w:t>прибирання та благоустрою у 2023році на території автобусних зупинок та прилеглої до магазинів території в с.Зіболки, Великі Передримихи, Блищиводи і Малі Передримихи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порядкувати і привести до належного естетичного та санітарного стану автобусні зупинки. Впорядкувати і привести до належного естетичного та санітарного стану тротуари, закріплені території, побілити бордюри, забезпечити обкошування території. Укласти угоди на вивезення </w:t>
      </w:r>
      <w:r>
        <w:rPr/>
        <w:t>сміття.</w:t>
      </w:r>
    </w:p>
    <w:tbl>
      <w:tblPr>
        <w:tblW w:w="108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53"/>
        <w:gridCol w:w="2069"/>
        <w:gridCol w:w="4690"/>
      </w:tblGrid>
      <w:tr>
        <w:trPr>
          <w:trHeight w:val="3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ідповідальний виконавец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мін виконання заході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ріплена територія</w:t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дубцева М.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ічень  лю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стопад, груден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пинка в центрі села, територія біля магазину</w:t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чвара М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резень квітень вересень, жовтен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пинка в центрі села, територія біля магазину</w:t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ашівський В.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вень, червень, листопад, груден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пинка в центрі села, територія біля магазину</w:t>
            </w:r>
          </w:p>
        </w:tc>
      </w:tr>
      <w:tr>
        <w:trPr>
          <w:trHeight w:val="3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цяний Ю.П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ічень-груден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пинка «Підбір», територія біля магазину</w:t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еш С.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ічень-груден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еликі Передримихи, Малі Передримихи територія біля магази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.ч. дитячий майданчик)</w:t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віз М.З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ічень-груден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агірці, с.Блищиводи, територія біля магазину</w:t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сач Я.І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ічень-груден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агірці, с.Блищиводи, територія біля магазину</w:t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іміон О.П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шко А.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рука Н.П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ічень-груден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Зіболки, територія біля магазину</w:t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дубцев В.О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ічень-груден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Зіболки, територія біля магазину, русло річки Желдець (від моста і до мост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еруюча справами</w:t>
      </w:r>
    </w:p>
    <w:p>
      <w:pPr>
        <w:pStyle w:val="Normal"/>
        <w:ind w:left="7088" w:hanging="70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ого комітету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ар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b/>
          <w:sz w:val="26"/>
          <w:szCs w:val="26"/>
        </w:rPr>
        <w:t>яна ЦИМБАЛА</w:t>
      </w:r>
    </w:p>
    <w:p>
      <w:pPr>
        <w:pStyle w:val="Header"/>
        <w:tabs>
          <w:tab w:val="clear" w:pos="4320"/>
          <w:tab w:val="right" w:pos="864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6:00Z</dcterms:created>
  <dc:creator>Зіболки</dc:creator>
  <dc:description/>
  <cp:keywords/>
  <dc:language>en-US</dc:language>
  <cp:lastModifiedBy>maryanatsymbala@gmail.com</cp:lastModifiedBy>
  <cp:lastPrinted>2022-12-09T11:12:00Z</cp:lastPrinted>
  <dcterms:modified xsi:type="dcterms:W3CDTF">2022-12-09T09:12:00Z</dcterms:modified>
  <cp:revision>4</cp:revision>
  <dc:subject/>
  <dc:title> </dc:title>
</cp:coreProperties>
</file>